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ілоцерківських спортивно-ігрових літніх змагань «Старти Надій» за сприяння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на призи  Білоцерківського благодійного фонду Костянтина Єфиме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Кількість днів проекту</w:t>
      </w:r>
      <w:r>
        <w:rPr>
          <w:rFonts w:cs="Times New Roman" w:ascii="Times New Roman" w:hAnsi="Times New Roman"/>
          <w:lang w:val="uk-UA"/>
        </w:rPr>
        <w:t xml:space="preserve"> (всього): 18 днів.  29 червня – 28 липня  2011 р.  з 15.00 год. до 19.00 год.; 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>з них проведено спортивно-ігрових змагань (кіль-ть днів)  - 15;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>з них не проведено спортивно-ігрових змагань (кіль-ть днів) (причина) - 3;  несприятливі погодні умови: 29червня, 12 липня, 21 липня;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 xml:space="preserve">Кількість дітей, що прийняли участь в програмі </w:t>
      </w:r>
      <w:r>
        <w:rPr>
          <w:rFonts w:cs="Times New Roman" w:ascii="Times New Roman" w:hAnsi="Times New Roman"/>
          <w:color w:val="000000"/>
          <w:lang w:val="uk-UA"/>
        </w:rPr>
        <w:t xml:space="preserve">спортивно-ігрових літніх змагань за адресами: </w:t>
      </w:r>
    </w:p>
    <w:p>
      <w:pPr>
        <w:pStyle w:val="NoSpacing"/>
        <w:rPr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орт - майданчик за адресою                                                                                                    кіль-ть дітей                          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б-р. 50-р. Перемоги зі сторони житлового будинку №  75 ------------------------------------------------------------------      481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 xml:space="preserve">вул. О. Гончара зі сторони житлового будинку №   6 -----------------------------------------------------------------------       371    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б-р.  50-р. Перемоги зі сторони житлового будинку №  74------------------------------------------------------------------      484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Дачна зі сторони житлового будинку №   44 -----------------------------------------------------------------------------      406</w:t>
      </w:r>
    </w:p>
    <w:p>
      <w:pPr>
        <w:pStyle w:val="Style101"/>
        <w:widowControl/>
        <w:rPr/>
      </w:pP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 xml:space="preserve">Гайок  </w:t>
      </w:r>
      <w:r>
        <w:rPr>
          <w:i/>
          <w:iCs/>
          <w:sz w:val="17"/>
          <w:szCs w:val="17"/>
          <w:lang w:val="uk-UA"/>
        </w:rPr>
        <w:t>напроти магазину «БІЛА» ---------------------------------------------------------------------------------------------------------     480</w:t>
      </w:r>
      <w:r>
        <w:rPr>
          <w:i/>
          <w:iCs/>
          <w:sz w:val="18"/>
          <w:szCs w:val="18"/>
          <w:lang w:val="uk-UA"/>
        </w:rPr>
        <w:t xml:space="preserve">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Шевченко зі сторони житлового будинку №  93-------------------------------------------------------------------------      423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б-р. 1-го Травня зі сторони житлового будинку №  44------------------------------------------------------------------------     326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Гаєва зі сторони житлового будинку №  4---------------------------------------------------------------------------------     424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Турчанінова зі сторони житлового будинку №  15-----------------------------------------------------------------------     432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Сквирське шосе зі сторони житлового будинку №  264-----------------------------------------------------------------     339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Некрасова зі сторони житлового будинку №  99--------------------------------------------------------------------------    702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Комсомольська зі сторони житлового будинку №   47------------------------------------------------------------------      380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 22---------------------------------------------------------------------    540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 47/1------------------------------------------------------------------     527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 63--------------------------------------------------------------------     712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Молодіжна зі сторони житлового будинку №  22------------------------------------------------------------------------     556</w:t>
      </w:r>
    </w:p>
    <w:p>
      <w:pPr>
        <w:pStyle w:val="Style101"/>
        <w:widowControl/>
        <w:rPr/>
      </w:pPr>
      <w:r>
        <w:rPr>
          <w:i/>
          <w:iCs/>
          <w:sz w:val="17"/>
          <w:szCs w:val="17"/>
          <w:lang w:val="uk-UA"/>
        </w:rPr>
        <w:t>Залізничне селище (дитячий стадіон) вул. Л.Українки зі сторони житлового будинку № 41</w:t>
      </w:r>
      <w:r>
        <w:rPr>
          <w:i/>
          <w:iCs/>
          <w:sz w:val="18"/>
          <w:szCs w:val="18"/>
          <w:lang w:val="uk-UA"/>
        </w:rPr>
        <w:t xml:space="preserve"> -----------------------------      621     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 73-------------------------------------------------------------------      327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>вул. Таращанська, 167 ЗОШ № 22-------------------------------------------------------------------------------------------------     1088</w:t>
      </w:r>
    </w:p>
    <w:p>
      <w:pPr>
        <w:pStyle w:val="NoSpacing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Ак. Вула зі сторони житлового будинку №  6-------------------------------------------------------------------------------------   637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Всього: ------------------------------------------------------------------------------------------------------------------------------------------------   10256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Кількість дітей</w:t>
      </w:r>
      <w:r>
        <w:rPr>
          <w:rFonts w:cs="Times New Roman" w:ascii="Times New Roman" w:hAnsi="Times New Roman"/>
          <w:lang w:val="uk-UA"/>
        </w:rPr>
        <w:t xml:space="preserve">, що взяли участь в спортивно-ігрових змаганнях за період з 29.06.2011р. по  28.07.2011р.   Всього :  10256 ;   хлопчиків:  4891;   дівчаток: 5365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Основна вікова категорія дітей</w:t>
      </w:r>
      <w:r>
        <w:rPr>
          <w:rFonts w:cs="Times New Roman" w:ascii="Times New Roman" w:hAnsi="Times New Roman"/>
          <w:lang w:val="uk-UA"/>
        </w:rPr>
        <w:t xml:space="preserve">, що приймала участь в програмі </w:t>
      </w:r>
      <w:r>
        <w:rPr>
          <w:rFonts w:cs="Times New Roman" w:ascii="Times New Roman" w:hAnsi="Times New Roman"/>
          <w:color w:val="000000"/>
          <w:lang w:val="uk-UA"/>
        </w:rPr>
        <w:t>спортивно-ігрових літніх змагань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и віком від  4 років до 15 років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Кращий спортсмен майданчика: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б-р. 50-р. Перемоги зі сторони житлового будинку №  75:  Ельскунаєва Зуліхан Шикмірзаєва (вул. Партизанська, 18-19, ЗОШ №7 5-А клас);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 xml:space="preserve">вул. О. Гончара зі сторони житлового будинку № 6:  Шендер Данііл Юрійович (вул.О. Гончара, 6-А,  кв. 20); 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б-р.  50-р. Перемоги зі сторони житлового будинку № 74: Черній Малена (б-р. 50 р. Перемоги, 64 кв.10, ЗОШ № 16, 3-А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Дачна зі сторони житлового будинку № 44: Борецька Євгенія Володимирівна (вул. Щорса, 67, кв. 106, т 243499, ЗОШ № 6, 4-Б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Гайок  </w:t>
      </w:r>
      <w:r>
        <w:rPr>
          <w:i/>
          <w:iCs/>
          <w:sz w:val="17"/>
          <w:szCs w:val="17"/>
          <w:lang w:val="uk-UA"/>
        </w:rPr>
        <w:t>напроти магазину «БІЛА»:  Чумак Аліна Олексіївна (Гайок, 269, кв. 1, т.0966027012,  ЗОШ № 8, 5-Б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Шевченко зі сторони житлового будинку № 93: Скороход Олександр Васильович (вул. Шевченко, 95, кв. 73, т. 398960, ЗОШ № 3, 5-Б клас);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 xml:space="preserve">б-р. 1-го Травня зі сторони житлового будинку № 44:  ЦоканВероніка Олександрівна (вул. Пролетарська, 8 кв.50, ЗОШ № 1, 5-А клас), Серьогін Владислав Сергійович (вул. Яр. Мудрого, 16/2, кв. 26, т. 55377,  ЗОШ № 18, 6-А клас); 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Гаєва зі сторони житлового будинку № 4: Тупчій Андрій Олексійович  (вул. Сквирське шосе, 214Б, т. 347304, ЗОШ № 6, 5-Б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Турчанінова зі сторони житлового будинку № 15: Коломієць Єлізавета Сергіївна (вул. Турчанінова, 9, кв. 25, т. 346886, ЗОШ № 5, 4-А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Сквирське шосе зі сторони житлового будинку № 264:  Лобань Роман Русланович (вул. Сквирське шосе, 262, кв. 40, т.348919, ЗОШ № 5, 5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Некрасова зі сторони житлового будинку № 99: Гончарук Владислав  (вул. Некрасова, 99, кв. 8, ЗОШ № 20, 8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Комсомольська зі сторони житлового будинку № 47:  Пасічник Олесь Віталійович (пров. Некрасова, 18, кв. 50, ЗОШ № 20, 8-Б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22: Драгулова Вікторя Юрївна  (вул.Леваневського, 22 кв.145, ЗОШ № 21, 8-А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 47/1: Солганенко Аліна (вул.Леваневського, 47/1, кв.94, т. 384218, ЗОШ № 12, 8-Б клас);</w:t>
      </w:r>
    </w:p>
    <w:p>
      <w:pPr>
        <w:pStyle w:val="Style101"/>
        <w:widowControl/>
        <w:rPr/>
      </w:pPr>
      <w:r>
        <w:rPr>
          <w:i/>
          <w:iCs/>
          <w:sz w:val="18"/>
          <w:szCs w:val="18"/>
          <w:lang w:val="uk-UA"/>
        </w:rPr>
        <w:t xml:space="preserve">вул. Леваневського зі сторони житлового будинку № 63: Єрмак Костянтин Валентинович (т.79107, ЗОШ № 4, 4-Б клас); </w:t>
      </w:r>
    </w:p>
    <w:p>
      <w:pPr>
        <w:pStyle w:val="Normal"/>
        <w:rPr/>
      </w:pPr>
      <w:r>
        <w:rPr>
          <w:i/>
          <w:iCs/>
          <w:sz w:val="18"/>
          <w:szCs w:val="18"/>
          <w:lang w:val="uk-UA"/>
        </w:rPr>
        <w:t>вул. Молодіжна зі сторони житлового будинку № 22: Губін Валентин Сергійович (Молодіжна, 24 т .0965680222, ЗОШ № 4, 8-Б клас),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Малюта Аліна Костянтинівна (вул. Східна, 26 кв.14, т.0965773364, ЗОШ № 4, 5-В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вул. </w:t>
      </w:r>
      <w:r>
        <w:rPr>
          <w:i/>
          <w:iCs/>
          <w:sz w:val="17"/>
          <w:szCs w:val="17"/>
          <w:lang w:val="uk-UA"/>
        </w:rPr>
        <w:t xml:space="preserve">Залізничне селище (дитячий стадіон) вул. Л.Українки зі сторони житлового будинку № 41: Солод Мирослава (вул. Коцюбинського, 98, ЗОШ № 15, 5-А клас); 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вул. Леваневського зі сторони житлового будинку № 73: Кулініч А.Р. (вул. Леваневського, 73, кв. 205, ЗОШ № 4, 7-Г клас);</w:t>
      </w:r>
    </w:p>
    <w:p>
      <w:pPr>
        <w:pStyle w:val="Style101"/>
        <w:widowControl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вул. Таращанська, 167 ЗОШ № 22: Семенівський Олексій  (вул. Таращанська, 161, кв. 404),  Бондаренко Каріна (виконавиця пісні «Старти Надій», вул. Тімірязєва, 18, кв. 320);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вул. Ак. Вула зі сторони житлового будинку № 6: Ткач Софія Андріївна (вул. Ак. Линника, 15, т.389087, Гімназія № 1 6-Б клас);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опулярні спортивно-ігрові конкурси та естафети, що користувалися попитом: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ейбол, футбол, піонербол,  вибивний, кузнечик, веселі старти, знайди м’яч, конкурс капітанів, вожатий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Зібрано відгуків громадян:</w:t>
      </w:r>
      <w:r>
        <w:rPr>
          <w:rFonts w:cs="Times New Roman" w:ascii="Times New Roman" w:hAnsi="Times New Roman"/>
          <w:lang w:val="uk-UA"/>
        </w:rPr>
        <w:t xml:space="preserve">  289;  позитивних:  289;  негативних:  0;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Видано призової атрибутики:</w:t>
      </w:r>
      <w:r>
        <w:rPr>
          <w:rFonts w:cs="Times New Roman" w:ascii="Times New Roman" w:hAnsi="Times New Roman"/>
          <w:lang w:val="uk-UA"/>
        </w:rPr>
        <w:t xml:space="preserve">   всього:  10421;   невистачило:  189;  передано:  336;   залишок :  80;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Очікувані короткострокові та довгострокові результати:</w:t>
      </w:r>
      <w:r>
        <w:rPr>
          <w:rStyle w:val="FontStyle22"/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 xml:space="preserve"> на початку проекту  планувалося залучити до участі </w:t>
      </w:r>
      <w:r>
        <w:rPr>
          <w:rFonts w:cs="Times New Roman" w:ascii="Times New Roman" w:hAnsi="Times New Roman"/>
          <w:lang w:val="uk-UA"/>
        </w:rPr>
        <w:t xml:space="preserve">в програмі </w:t>
      </w:r>
      <w:r>
        <w:rPr>
          <w:rFonts w:cs="Times New Roman" w:ascii="Times New Roman" w:hAnsi="Times New Roman"/>
          <w:color w:val="000000"/>
          <w:lang w:val="uk-UA"/>
        </w:rPr>
        <w:t>спортивно-ігрових літніх змагань «Старти Надій» за період 18 днів проекту</w:t>
      </w:r>
      <w:r>
        <w:rPr>
          <w:rStyle w:val="FontStyle22"/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 xml:space="preserve"> 7600 дітей, в результаті фактично прийняло участь </w:t>
      </w:r>
      <w:r>
        <w:rPr>
          <w:rFonts w:cs="Times New Roman" w:ascii="Times New Roman" w:hAnsi="Times New Roman"/>
          <w:color w:val="000000"/>
          <w:lang w:val="uk-UA"/>
        </w:rPr>
        <w:t>за період 15 днів проекту</w:t>
      </w:r>
      <w:r>
        <w:rPr>
          <w:rStyle w:val="FontStyle22"/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 xml:space="preserve">  10256 дітей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uk-UA"/>
        </w:rPr>
        <w:t>Пропозиції та зауваження до проекту:</w:t>
      </w:r>
      <w:r>
        <w:rPr>
          <w:rFonts w:cs="Times New Roman" w:ascii="Times New Roman" w:hAnsi="Times New Roman"/>
          <w:lang w:val="uk-UA"/>
        </w:rPr>
        <w:t xml:space="preserve"> Вдячність </w:t>
      </w:r>
      <w:r>
        <w:rPr>
          <w:rFonts w:cs="Times New Roman" w:ascii="Times New Roman" w:hAnsi="Times New Roman"/>
          <w:color w:val="000000"/>
          <w:lang w:val="uk-UA"/>
        </w:rPr>
        <w:t>Білоцерківському благодійному фонду Костянтина Єфименка</w:t>
      </w:r>
      <w:r>
        <w:rPr>
          <w:rFonts w:cs="Times New Roman" w:ascii="Times New Roman" w:hAnsi="Times New Roman"/>
          <w:lang w:val="uk-UA"/>
        </w:rPr>
        <w:t xml:space="preserve">  та організаторам проекту і прохання провести </w:t>
      </w:r>
      <w:r>
        <w:rPr>
          <w:rFonts w:cs="Times New Roman" w:ascii="Times New Roman" w:hAnsi="Times New Roman"/>
          <w:color w:val="000000"/>
          <w:lang w:val="uk-UA"/>
        </w:rPr>
        <w:t>спортивно-ігрові літні змагання «Старти Надій» наступного 2012 року</w:t>
      </w:r>
      <w:r>
        <w:rPr>
          <w:rFonts w:cs="Times New Roman" w:ascii="Times New Roman" w:hAnsi="Times New Roman"/>
          <w:lang w:val="uk-UA"/>
        </w:rPr>
        <w:t xml:space="preserve">, відремонтувати спортивні майданчики, збільшити тривалість проекту та продовжить  його до вересня, змінити час проведення з 16.00 год.  до 19.00 год.,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уддя:                                                             _______________ / Павлюк К.М. /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:                                                                         _______________ / Павлюк К.М. /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ілоцерківської міської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ди з питань фізичної культури та спорту                 _______________ / Матвієць В.М. /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5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3:00Z</dcterms:created>
  <dc:creator>Костя</dc:creator>
  <dc:description/>
  <cp:keywords/>
  <dc:language>en-US</dc:language>
  <cp:lastModifiedBy>Asus</cp:lastModifiedBy>
  <cp:lastPrinted>2011-07-28T12:23:00Z</cp:lastPrinted>
  <dcterms:modified xsi:type="dcterms:W3CDTF">2011-09-06T18:03:00Z</dcterms:modified>
  <cp:revision>2</cp:revision>
  <dc:subject/>
  <dc:title>ЗВІТ</dc:title>
</cp:coreProperties>
</file>