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360"/>
        <w:gridCol w:w="3480"/>
      </w:tblGrid>
      <w:tr>
        <w:trPr/>
        <w:tc>
          <w:tcPr>
            <w:tcW w:w="3720" w:type="dxa"/>
            <w:tcBorders/>
          </w:tcPr>
          <w:p>
            <w:pPr>
              <w:pStyle w:val="Heading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ТВЕРДЖУЮ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а Благодійного  фон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Костянтина  Єфименка </w:t>
            </w:r>
          </w:p>
          <w:p>
            <w:pPr>
              <w:pStyle w:val="Heading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______________  Єфименко К.О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_____» _______________2011 р.</w:t>
            </w:r>
          </w:p>
          <w:p>
            <w:pPr>
              <w:pStyle w:val="Normal"/>
              <w:autoSpaceDE w:val="false"/>
              <w:ind w:left="25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«ПОГОДЖУЮ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чальник відділу Білоцерківської міської ради з питань фізичної культури та спорту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 В.М.Матвієц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4"/>
                <w:szCs w:val="4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_____»_______________2011 р.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3480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b/>
                <w:sz w:val="26"/>
                <w:szCs w:val="26"/>
              </w:rPr>
              <w:t>«ПОГОДЖУЮ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ректор Білоцерківського міського центру фізичного здоров’я населення «Спорт для всіх»</w:t>
            </w:r>
          </w:p>
          <w:p>
            <w:pPr>
              <w:pStyle w:val="Heading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______________ Павлюк К.М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ind w:lef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_____» _______________2011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ind w:left="360" w:right="-50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про </w:t>
      </w:r>
      <w:bookmarkStart w:id="0" w:name="OLE_LINK1"/>
      <w:r>
        <w:rPr>
          <w:b/>
          <w:bCs/>
          <w:color w:val="000000"/>
          <w:sz w:val="22"/>
          <w:szCs w:val="22"/>
          <w:lang w:val="uk-UA"/>
        </w:rPr>
        <w:t xml:space="preserve">Білоцерківські територіальні спортивно-ігрові літні змагання «Старти надій» </w:t>
      </w:r>
    </w:p>
    <w:p>
      <w:pPr>
        <w:pStyle w:val="Normal"/>
        <w:shd w:fill="FFFFFF" w:val="clear"/>
        <w:ind w:left="360" w:right="-50" w:hanging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за сприяння та на призи Білоцерківського благодійного фонду Костянтина Єфимен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  <w:lang w:val="uk-UA"/>
        </w:rPr>
      </w:pPr>
      <w:bookmarkEnd w:id="0"/>
      <w:r>
        <w:rPr>
          <w:b/>
          <w:bCs/>
          <w:sz w:val="22"/>
          <w:szCs w:val="22"/>
          <w:lang w:val="uk-UA"/>
        </w:rPr>
        <w:t>1.  Мета й завдання</w:t>
      </w:r>
    </w:p>
    <w:p>
      <w:pPr>
        <w:pStyle w:val="Normal"/>
        <w:numPr>
          <w:ilvl w:val="1"/>
          <w:numId w:val="3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пуляризація здорового способу життя, сприяння розвитку масового спорту серед школярів.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  <w:szCs w:val="22"/>
          <w:lang w:val="uk-UA"/>
        </w:rPr>
        <w:t>Розвиток у молоді та дітей мотивації до занять руховою активністю та спортом.</w:t>
      </w:r>
    </w:p>
    <w:p>
      <w:pPr>
        <w:pStyle w:val="Normal"/>
        <w:numPr>
          <w:ilvl w:val="1"/>
          <w:numId w:val="3"/>
        </w:numPr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Об'єднання в гармонійне ціле  освіти, спорту та культури.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 w:val="22"/>
          <w:szCs w:val="22"/>
          <w:lang w:val="uk-UA"/>
        </w:rPr>
        <w:t>Організація фізично активного дозвілля  дітей, розвиток у них таких якостей, як  швидкість, витривалість та влучність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2. Строки й місце проведення</w:t>
      </w:r>
    </w:p>
    <w:p>
      <w:pPr>
        <w:pStyle w:val="Normal"/>
        <w:ind w:firstLine="540"/>
        <w:rPr/>
      </w:pPr>
      <w:r>
        <w:rPr>
          <w:color w:val="000000"/>
          <w:sz w:val="22"/>
          <w:szCs w:val="22"/>
          <w:lang w:val="uk-UA"/>
        </w:rPr>
        <w:t>Змагання проводяться з  29 червня  по 29 липня 2011 року з 15.00 год. до 19.00 год.  на спортмайданчиках за місцем проживання (згідно з графіком</w:t>
      </w:r>
      <w:r>
        <w:rPr>
          <w:sz w:val="22"/>
          <w:szCs w:val="22"/>
          <w:lang w:val="uk-UA"/>
        </w:rPr>
        <w:t xml:space="preserve"> та переліком  майданчиків за адресами)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3. Керівництво  проведенням  змагань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val="uk-UA"/>
        </w:rPr>
        <w:t>Загальне керівництво змаганнями здійснюють</w:t>
      </w:r>
      <w:r>
        <w:rPr>
          <w:sz w:val="22"/>
          <w:szCs w:val="22"/>
          <w:lang w:val="uk-UA"/>
        </w:rPr>
        <w:t xml:space="preserve"> Білоцерківський благодійний фонд Костянтина Єфименка, відділ Білоцерківської міської ради з питань фізичної культури та спорту</w:t>
      </w:r>
      <w:r>
        <w:rPr>
          <w:color w:val="000000"/>
          <w:sz w:val="22"/>
          <w:szCs w:val="22"/>
          <w:lang w:val="uk-UA"/>
        </w:rPr>
        <w:t>, Білоцерківський міський центр фізичного здоров’я населення «Спорт для всіх»</w:t>
      </w:r>
      <w:r>
        <w:rPr>
          <w:bCs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 xml:space="preserve">Безпосереднє  проведення  змагань покладається на суддівську колегію, затверджену  </w:t>
      </w:r>
      <w:r>
        <w:rPr>
          <w:color w:val="000000"/>
          <w:sz w:val="22"/>
          <w:szCs w:val="22"/>
          <w:lang w:val="uk-UA"/>
        </w:rPr>
        <w:t>Білоцерківським міським центром фізичного здоров’я населення «Спорт для всіх»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4. Учасники  змагань</w:t>
      </w:r>
    </w:p>
    <w:p>
      <w:pPr>
        <w:pStyle w:val="Normal"/>
        <w:ind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змагань допускаються діти та підлітки. Вікові групи:</w:t>
      </w:r>
    </w:p>
    <w:p>
      <w:pPr>
        <w:pStyle w:val="Normal"/>
        <w:numPr>
          <w:ilvl w:val="1"/>
          <w:numId w:val="3"/>
        </w:numPr>
        <w:ind w:left="0" w:firstLine="54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наки й дівчата з 1996 по 2005р. н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5. Порядок проведення змагань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val="uk-UA"/>
        </w:rPr>
        <w:t xml:space="preserve">Програма змагань передбачає проведення культурно-розважальних конкурсів та спортивних естафет. </w:t>
      </w:r>
    </w:p>
    <w:p>
      <w:pPr>
        <w:pStyle w:val="Normal"/>
        <w:ind w:firstLine="540"/>
        <w:rPr/>
      </w:pPr>
      <w:r>
        <w:rPr>
          <w:bCs/>
          <w:sz w:val="22"/>
          <w:szCs w:val="22"/>
          <w:lang w:val="uk-UA"/>
        </w:rPr>
        <w:t>5.1.</w:t>
      </w:r>
      <w:r>
        <w:rPr>
          <w:sz w:val="22"/>
          <w:szCs w:val="22"/>
          <w:lang w:val="uk-UA"/>
        </w:rPr>
        <w:t xml:space="preserve"> Реєстрація учасників  суддівською колегією. </w:t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>5.2. Ознайомлення з програмою  змагань.</w:t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>5.3. Початок  змагань  о 15.30 год.</w:t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>5.4. Проведення естафет (програма змагань додається (додаток 1)).</w:t>
      </w:r>
    </w:p>
    <w:p>
      <w:pPr>
        <w:pStyle w:val="Normal"/>
        <w:ind w:firstLine="540"/>
        <w:rPr>
          <w:b/>
          <w:b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5. </w:t>
      </w:r>
      <w:r>
        <w:rPr>
          <w:color w:val="000000"/>
          <w:sz w:val="22"/>
          <w:szCs w:val="22"/>
          <w:lang w:val="uk-UA"/>
        </w:rPr>
        <w:t xml:space="preserve">Додаткова загальна та індивідуальна ігрова програма </w:t>
      </w:r>
      <w:r>
        <w:rPr>
          <w:sz w:val="22"/>
          <w:szCs w:val="22"/>
          <w:lang w:val="uk-UA"/>
        </w:rPr>
        <w:t>(програма змагань додається (додаток 2))</w:t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вентар:</w:t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  <w:lang w:val="uk-UA"/>
        </w:rPr>
        <w:t xml:space="preserve">2 баскетбольних м’ячі;  2 футбольних м’ячі; 2 волейбольних м’ячі;  2 скакалки; 2 обручі; 12 фішок; (на один майданчик). 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Заявк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Заявки на участь  та формування команд здійснюється за 30 хвилин до початку змагань. Остаточні заявки подаються  інструкторами в письмовому вигляді головному судді змагань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. Фінансування змагань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Фінансує підготовку та проведення змагань  Білоцерківський благодійний фонд Костянтина Єфименка</w:t>
      </w:r>
      <w:r>
        <w:rPr>
          <w:sz w:val="22"/>
          <w:szCs w:val="22"/>
        </w:rPr>
        <w:t>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Визначення  переможців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Визначення  переможців  здійснюється суддівською колегією. Переможці  визначаються за набраною сумою  балів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9. Нагородження переможців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ереможці нагороджуються дипломами,  подарунками (призами) Білоцерківського благодійного фонду Костянтина Єфименка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0. Безпека при проведенні змагань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Відповідальність за організацію медичного забезпечення та охорону правопорядку при проведенні заходів несе Білоцерківський міський центр фізичного здоров’я населення "Спорт для всіх"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Відповідальність за дотримання порядку, правил змагань та правильність нарахування балів під час проведення  заходу покладається на відповідну суддівську колегію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1. Звітність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 xml:space="preserve">Звіт про проведення </w:t>
      </w:r>
      <w:r>
        <w:rPr>
          <w:bCs/>
          <w:color w:val="000000"/>
          <w:sz w:val="22"/>
          <w:szCs w:val="22"/>
          <w:lang w:val="uk-UA"/>
        </w:rPr>
        <w:t xml:space="preserve">Білоцерківських  територіальних спортивно-ігрових літніх змагань  «Старти надій» </w:t>
      </w:r>
      <w:r>
        <w:rPr>
          <w:sz w:val="22"/>
          <w:szCs w:val="22"/>
          <w:lang w:val="uk-UA"/>
        </w:rPr>
        <w:t xml:space="preserve"> та матеріали подаються до Благодійного фонду Костянтина Єфименка  за адресою: </w:t>
      </w:r>
      <w:r>
        <w:rPr>
          <w:rFonts w:cs="Times New Roman CYR" w:ascii="Times New Roman CYR" w:hAnsi="Times New Roman CYR"/>
          <w:bCs/>
          <w:sz w:val="22"/>
          <w:szCs w:val="22"/>
          <w:lang w:val="uk-UA"/>
        </w:rPr>
        <w:t>09100, Київська область, м. Біла Церква, вул. Гординського, 24</w:t>
      </w:r>
      <w:r>
        <w:rPr>
          <w:sz w:val="22"/>
          <w:szCs w:val="22"/>
          <w:lang w:val="uk-UA"/>
        </w:rPr>
        <w:t xml:space="preserve">  до 15 серпня  2011 року. </w:t>
      </w:r>
    </w:p>
    <w:p>
      <w:pPr>
        <w:pStyle w:val="Normal"/>
        <w:ind w:firstLine="54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  <w:lang w:val="uk-UA"/>
        </w:rPr>
        <w:t>Положення є запрошенням  до участі в змаганнях.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4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4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4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4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40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одаток 1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Програма змагань «</w:t>
      </w:r>
      <w:r>
        <w:rPr>
          <w:b/>
          <w:bCs/>
          <w:color w:val="000000"/>
          <w:sz w:val="22"/>
          <w:szCs w:val="22"/>
          <w:lang w:val="uk-UA"/>
        </w:rPr>
        <w:t>Старти надій</w:t>
      </w:r>
      <w:r>
        <w:rPr>
          <w:b/>
          <w:bCs/>
          <w:sz w:val="22"/>
          <w:szCs w:val="22"/>
          <w:lang w:val="uk-UA"/>
        </w:rPr>
        <w:t>»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Естафета «Гонки м’яча (передача верхом)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Команди шикуються в колони на відстані піднятих вперед рук. У капітана, що стоїть першим, у руках  баскетбольний (футбольний) м’яч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За сигналом він передає м’яч над головою гравцю, що стоїть за спиною, з рук у руки, останній гравець, отримавши м’яч, біжить уздовж колони і стає перед капітаном,  продовжує г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Гра закінчується, коли капітан знову стає першим і підіймає м’яч вг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Перемагає команда,  яка першою закінчила гру з меншою кількістю штрафних очок </w:t>
      </w:r>
      <w:r>
        <w:rPr>
          <w:color w:val="000000"/>
          <w:sz w:val="22"/>
          <w:szCs w:val="22"/>
          <w:lang w:val="uk-UA"/>
        </w:rPr>
        <w:t xml:space="preserve">та з  кращим часом; за кожне порушення правил - штраф 2 сек., </w:t>
      </w:r>
      <w:r>
        <w:rPr>
          <w:sz w:val="22"/>
          <w:szCs w:val="22"/>
          <w:lang w:val="uk-UA"/>
        </w:rPr>
        <w:t>що  дораховується  до загального часу, показаного командою. Штрафні очки нараховуються за втрату м’яча  під час гри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Естафета «Гонки м’яча (передача низом)»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Команди шикуються в колони на відстані піднятих вперед рук та ніг у позиції по ширині плечей. У капітана, що стоїть першим, в руках  баскетбольний (футбольний) м’яч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За сигналом він передає м’яч між ногами гравцю, що стоїть за спиною, з рук у руки. Останній гравець</w:t>
      </w:r>
      <w:r>
        <w:rPr>
          <w:color w:val="000000"/>
          <w:sz w:val="22"/>
          <w:szCs w:val="22"/>
          <w:lang w:val="uk-UA"/>
        </w:rPr>
        <w:t>, який отримав м’яч, біжить</w:t>
      </w:r>
      <w:r>
        <w:rPr>
          <w:sz w:val="22"/>
          <w:szCs w:val="22"/>
          <w:lang w:val="uk-UA"/>
        </w:rPr>
        <w:t xml:space="preserve"> уздовж колони, стає перед капітаном і продовжує г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Гра закінчується, коли капітан знову стає першим і піднімає м’яч угору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Перемагає команда, котра перша закінчила гру з меншою кількістю штрафних очок, за кращим часом, за кожне порушення правил штраф 2 сек., котрий  дораховується  до загального часу, показаного командою. Штрафні очки нараховуються за втрату м’яча  під час гри.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Естафета з баскетбольним м’ячем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На відстані  8-10 м  відмічають лінії старту та фінішу. На старті на відстані 3-4 м один від одного кладуть баскетбольні м’ячі, за ними шикуються команди. Уздовж дистанції від стартової лінії до лінії фінішу на відстані  2 м розставляються фіш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За сигналом перші гравці команд піднімають м’яч і баскетбольним дриблінгом обводять фішки, оббігають фішку на фініші та повертають таким само чином м’яч,  передаючи наступному учаснику. Гравець передає м’яч наступному учаснику за умови, що всі фішки на дистанції знаходяться в стоячому положенні. 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магає команда, яка першою без помилок закінчила естафету, показавши </w:t>
      </w:r>
      <w:r>
        <w:rPr>
          <w:color w:val="000000"/>
          <w:sz w:val="22"/>
          <w:szCs w:val="22"/>
          <w:lang w:val="uk-UA"/>
        </w:rPr>
        <w:t xml:space="preserve">кращий час; за кожне порушення правил - штраф 2 сек.,  </w:t>
      </w:r>
      <w:r>
        <w:rPr>
          <w:sz w:val="22"/>
          <w:szCs w:val="22"/>
          <w:lang w:val="uk-UA"/>
        </w:rPr>
        <w:t>що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раховується </w:t>
      </w:r>
      <w:r>
        <w:rPr>
          <w:color w:val="000000"/>
          <w:sz w:val="22"/>
          <w:szCs w:val="22"/>
          <w:lang w:val="uk-UA"/>
        </w:rPr>
        <w:t xml:space="preserve"> до </w:t>
      </w:r>
      <w:r>
        <w:rPr>
          <w:sz w:val="22"/>
          <w:szCs w:val="22"/>
          <w:lang w:val="uk-UA"/>
        </w:rPr>
        <w:t>загального</w:t>
      </w:r>
      <w:r>
        <w:rPr>
          <w:color w:val="000000"/>
          <w:sz w:val="22"/>
          <w:szCs w:val="22"/>
          <w:lang w:val="uk-UA"/>
        </w:rPr>
        <w:t xml:space="preserve"> часу,  </w:t>
      </w:r>
      <w:r>
        <w:rPr>
          <w:sz w:val="22"/>
          <w:szCs w:val="22"/>
          <w:lang w:val="uk-UA"/>
        </w:rPr>
        <w:t>показаного</w:t>
      </w:r>
      <w:r>
        <w:rPr>
          <w:color w:val="000000"/>
          <w:sz w:val="22"/>
          <w:szCs w:val="22"/>
          <w:lang w:val="uk-UA"/>
        </w:rPr>
        <w:t xml:space="preserve"> командо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Штрафні очки нараховуються за втрату м’яча та збиті фішки під час гри. 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Естафета Футболіст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На відстані  8-10 м відмічають лінії старту та фінішу. На старті на відстані 3-4 м один від одного кладуть футбольні м’ячі, за ними шикуються команди. Уздовж дистанції від стартової лінії до лінії фінішу на відстані  2 м розставляються фішк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За сигналом перший гравець команди починає обводити (ногами) всі фішки і повертається таким же чином, передаючи естафету наступному гравцю. Гравець передає м’яч наступному учаснику за умови, що всі фішки на дистанції знаходяться в стоячому положенні. 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uk-UA"/>
        </w:rPr>
        <w:t xml:space="preserve">Переможець </w:t>
      </w:r>
      <w:r>
        <w:rPr>
          <w:sz w:val="22"/>
          <w:szCs w:val="22"/>
          <w:lang w:val="uk-UA"/>
        </w:rPr>
        <w:t>визначається</w:t>
      </w:r>
      <w:r>
        <w:rPr>
          <w:color w:val="000000"/>
          <w:sz w:val="22"/>
          <w:szCs w:val="22"/>
          <w:lang w:val="uk-UA"/>
        </w:rPr>
        <w:t xml:space="preserve"> за кращим часом; за кожне порушення правил - штраф 2 </w:t>
      </w:r>
      <w:r>
        <w:rPr>
          <w:sz w:val="22"/>
          <w:szCs w:val="22"/>
          <w:lang w:val="uk-UA"/>
        </w:rPr>
        <w:t xml:space="preserve">сек., що  дораховується </w:t>
      </w:r>
      <w:r>
        <w:rPr>
          <w:color w:val="000000"/>
          <w:sz w:val="22"/>
          <w:szCs w:val="22"/>
          <w:lang w:val="uk-UA"/>
        </w:rPr>
        <w:t xml:space="preserve"> до </w:t>
      </w:r>
      <w:r>
        <w:rPr>
          <w:sz w:val="22"/>
          <w:szCs w:val="22"/>
          <w:lang w:val="uk-UA"/>
        </w:rPr>
        <w:t>загального</w:t>
      </w:r>
      <w:r>
        <w:rPr>
          <w:color w:val="000000"/>
          <w:sz w:val="22"/>
          <w:szCs w:val="22"/>
          <w:lang w:val="uk-UA"/>
        </w:rPr>
        <w:t xml:space="preserve"> часу, </w:t>
      </w:r>
      <w:r>
        <w:rPr>
          <w:sz w:val="22"/>
          <w:szCs w:val="22"/>
          <w:lang w:val="uk-UA"/>
        </w:rPr>
        <w:t>показаного</w:t>
      </w:r>
      <w:r>
        <w:rPr>
          <w:color w:val="000000"/>
          <w:sz w:val="22"/>
          <w:szCs w:val="22"/>
          <w:lang w:val="uk-UA"/>
        </w:rPr>
        <w:t xml:space="preserve"> командо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Штрафні очки нараховуються за втрату м’яча та збиті фішки під час гри.</w:t>
      </w:r>
      <w:r>
        <w:rPr>
          <w:b/>
          <w:sz w:val="22"/>
          <w:szCs w:val="22"/>
          <w:lang w:val="uk-UA"/>
        </w:rPr>
        <w:t xml:space="preserve">  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Естафета з обручем і скакалкою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На відстані  8-10 м  відмічають лінії старту та фінішу. На старті на відстані 3-4 м один від одного кладуть скакалки, а на фініші обруч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За сигналом перший гравець команди стрибками через скакалку пересувається до фінішу, де міняє скакалку на обруч, повертається  і стрибками через обруч повертається на місц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Умова: скакалку та обруч передавати з рук у рук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uk-UA"/>
        </w:rPr>
        <w:t xml:space="preserve">Переможець </w:t>
      </w:r>
      <w:r>
        <w:rPr>
          <w:sz w:val="22"/>
          <w:szCs w:val="22"/>
          <w:lang w:val="uk-UA"/>
        </w:rPr>
        <w:t>визначається</w:t>
      </w:r>
      <w:r>
        <w:rPr>
          <w:color w:val="000000"/>
          <w:sz w:val="22"/>
          <w:szCs w:val="22"/>
          <w:lang w:val="uk-UA"/>
        </w:rPr>
        <w:t xml:space="preserve"> за кращим часом; за кожне порушення правил - штраф 2 сек., </w:t>
      </w:r>
      <w:r>
        <w:rPr>
          <w:sz w:val="22"/>
          <w:szCs w:val="22"/>
          <w:lang w:val="uk-UA"/>
        </w:rPr>
        <w:t xml:space="preserve">що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ораховується </w:t>
      </w:r>
      <w:r>
        <w:rPr>
          <w:color w:val="000000"/>
          <w:sz w:val="22"/>
          <w:szCs w:val="22"/>
          <w:lang w:val="uk-UA"/>
        </w:rPr>
        <w:t xml:space="preserve"> до </w:t>
      </w:r>
      <w:r>
        <w:rPr>
          <w:sz w:val="22"/>
          <w:szCs w:val="22"/>
          <w:lang w:val="uk-UA"/>
        </w:rPr>
        <w:t>загального</w:t>
      </w:r>
      <w:r>
        <w:rPr>
          <w:color w:val="000000"/>
          <w:sz w:val="22"/>
          <w:szCs w:val="22"/>
          <w:lang w:val="uk-UA"/>
        </w:rPr>
        <w:t xml:space="preserve"> часу, </w:t>
      </w:r>
      <w:r>
        <w:rPr>
          <w:sz w:val="22"/>
          <w:szCs w:val="22"/>
          <w:lang w:val="uk-UA"/>
        </w:rPr>
        <w:t>показаного</w:t>
      </w:r>
      <w:r>
        <w:rPr>
          <w:color w:val="000000"/>
          <w:sz w:val="22"/>
          <w:szCs w:val="22"/>
          <w:lang w:val="uk-UA"/>
        </w:rPr>
        <w:t xml:space="preserve"> командою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Конкурс капітанів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 xml:space="preserve">Уздовж дистанції на відстані  1,5 м один від одного займають позицію капітани. За сигналом судді  капітани, що отримали кульку, одночасно починають надувати повітряну кульку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Переможцем вважається той, чия  повітряна кулька вибухне першою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боронено кульку  щипати, колоти, стискати тощо, дозволяється тільки дути, притримуючи обома руками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порушення правил</w:t>
      </w:r>
      <w:r>
        <w:rPr>
          <w:color w:val="000000"/>
          <w:sz w:val="22"/>
          <w:szCs w:val="22"/>
          <w:lang w:val="uk-UA"/>
        </w:rPr>
        <w:t xml:space="preserve"> – штраф: анулювання результату капітана. 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right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Додаток 2 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22"/>
          <w:szCs w:val="22"/>
          <w:lang w:val="uk-UA"/>
        </w:rPr>
        <w:t>Додаткова загальна та індивідуальна спортивно-ігрова програма</w:t>
      </w:r>
    </w:p>
    <w:p>
      <w:pPr>
        <w:pStyle w:val="Normal"/>
        <w:ind w:firstLine="54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По закінченню програми «</w:t>
      </w:r>
      <w:r>
        <w:rPr>
          <w:b/>
          <w:bCs/>
          <w:i/>
          <w:color w:val="000000"/>
          <w:sz w:val="22"/>
          <w:szCs w:val="22"/>
          <w:lang w:val="uk-UA"/>
        </w:rPr>
        <w:t>Старти надій</w:t>
      </w:r>
      <w:r>
        <w:rPr>
          <w:b/>
          <w:i/>
          <w:color w:val="000000"/>
          <w:sz w:val="22"/>
          <w:szCs w:val="22"/>
          <w:lang w:val="uk-UA"/>
        </w:rPr>
        <w:t xml:space="preserve">» проводяться спортивні змагання на вибір дітей: футбол, волейбол, баскетбол за загальними правилами федерацій України з відповідного виду спорту, вибивний, жонглювання м’ячем.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Вибивни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Команда з 5-10 гравців стає в центр майданчика, інша команда з такою самою  кількістю гравців стає з двох боків напроти одна одній на відстані 4-х метрів від центу майданчика. Команду, яку вибивають, стає в центр майданчика (в поле).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ас гри від 5 до 10 хвилин (в залежності від кількості складу команди) визначається і оголошується суддею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За вказівкою судді, команда, що має вибивати м’ячем іншу команду, починає по черзі кидати по гравцях команди-суперниці м’ячем, намагаючись попасти по гравц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При влученні м’яча в гравця команди, яку вибивають, гравець залишає свою позицію. Однак гравці команди, яку вибивають, мають право піймати м’яч, що летить, не впустивши його на землю, і отримати додаткове очко (запаска), що дає право ввійти в гру гравцю, якого раніше вибили   (за бажанням команди). У випадку вибиття гравця додаткове очко дає йому право залишитися в полі, але в цьому випадку зменшується кількість набраних додаткових очок, які гравці цієї ж команди отримали, впіймавши м’яч  (запаска згорає)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У момент, коли з команди, котру вибивають, залишається один гравець, команда, яка вибиває, з 10 кидків повинна вибити останнього гравця команди-суперниці. У випадку невлучання з 10 разів в останнього гравця, що залишився в полі команди, котру вибивають, гравці цієї команди заходять повним складом знову в пол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>Переможцем визнається команда з числа тих гравців, котру вибивали, і хоча б один гравець залишився в полі за наданий проміжок часу гри. Перемогу отримує вибиваюча  команда у випадку, коли вона вибиває всіх гравців команди-суперниці з пол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uk-UA"/>
        </w:rPr>
        <w:t>Штрафні очки, анулювання гри.</w:t>
      </w:r>
      <w:r>
        <w:rPr>
          <w:sz w:val="22"/>
          <w:szCs w:val="22"/>
          <w:lang w:val="uk-UA"/>
        </w:rPr>
        <w:t xml:space="preserve"> Забороняється кидати м’ячем у суперника без подачі свистка суддею до початку змагань та при припиненні суддею змагань (перерва або технічна перерва). Забороняється кидати м’ячем, цілячись в голову суперник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uk-UA"/>
        </w:rPr>
        <w:t xml:space="preserve">Гра анулюється та перемога присуджується команді-суперниці у випадку порушення правил, а саме: </w:t>
      </w:r>
      <w:r>
        <w:rPr>
          <w:sz w:val="20"/>
          <w:szCs w:val="20"/>
          <w:lang w:val="uk-UA"/>
        </w:rPr>
        <w:t>спроба зловмисного влучення або влучення в голову суперника м’ячем, коли гравець не очікує на влучення м’ячем чи не може передбачити подібних  дій від гравців команди-суперниці.</w:t>
      </w:r>
    </w:p>
    <w:p>
      <w:pPr>
        <w:pStyle w:val="Normal"/>
        <w:ind w:firstLine="54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Жонглювання м’ячем </w:t>
      </w:r>
    </w:p>
    <w:p>
      <w:pPr>
        <w:pStyle w:val="Normal"/>
        <w:ind w:firstLine="540"/>
        <w:rPr/>
      </w:pPr>
      <w:r>
        <w:rPr>
          <w:sz w:val="22"/>
          <w:szCs w:val="22"/>
          <w:lang w:val="uk-UA"/>
        </w:rPr>
        <w:t>Кожний  охочий футболіст займає чергову позицію. Додатково дозволяється потренуватися без зарахування спроби.  Отримавши  м’яч  і підготувавшись виконувати вправу, за сигналом судді футболіст починає набивати м’яча на одній нозі,  голові,  коліні  (ногу чи коліно можна міняти, але при цьому м’яч не повинен торкнутися землі).  У кожного гравця 3 (три) спроби.   Усі 3 (три) спроби сумуються  в один результат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uk-UA"/>
        </w:rPr>
        <w:t xml:space="preserve">Переможцем </w:t>
      </w:r>
      <w:r>
        <w:rPr>
          <w:sz w:val="22"/>
          <w:szCs w:val="22"/>
          <w:lang w:val="uk-UA"/>
        </w:rPr>
        <w:t xml:space="preserve">визначається той, хто з числа учасників змагань набив м’яча більше разів, не впустивши його на землю. 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851" w:right="566" w:gutter="0" w:header="0" w:top="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39:00Z</dcterms:created>
  <dc:creator>Admin</dc:creator>
  <dc:description/>
  <cp:keywords/>
  <dc:language>en-US</dc:language>
  <cp:lastModifiedBy>Designer</cp:lastModifiedBy>
  <cp:lastPrinted>2011-06-09T16:17:00Z</cp:lastPrinted>
  <dcterms:modified xsi:type="dcterms:W3CDTF">2011-09-06T15:24:00Z</dcterms:modified>
  <cp:revision>3</cp:revision>
  <dc:subject/>
  <dc:title>«ПОГОДЖУЮ»</dc:title>
</cp:coreProperties>
</file>