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ТВЕРДЖУ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Білоцерківського  благодійного фонду  Костянтина Єфим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К.О.Єф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«____»_____________2011 р.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ТВЕРДЖУЮ»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голова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  В.П.Савчук</w:t>
            </w:r>
          </w:p>
          <w:p>
            <w:pPr>
              <w:pStyle w:val="TextBody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_____»_____________2011 р.</w:t>
            </w:r>
          </w:p>
        </w:tc>
      </w:tr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чальник відділу з питань фізичної культури Білоцерківської міської 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В.М.Матвіє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«____»___________2011 р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і науки Білоцерк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Ю.Ф.Петрик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«____»___________2011 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а підтримк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74230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56"/>
          <w:szCs w:val="56"/>
          <w:lang w:val="uk-UA"/>
        </w:rPr>
        <w:t xml:space="preserve">             </w:t>
      </w:r>
      <w:r>
        <w:rPr>
          <w:sz w:val="56"/>
          <w:szCs w:val="56"/>
          <w:lang w:val="uk-UA"/>
        </w:rPr>
        <w:t>З незламною вірою в добро!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П   О  Л  О  Ж  Е  Н  Н 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партакіаду  з 7 видів спорту серед учнів загальноосвітніх навчальних закладів міста на 2011-2012 рр., присвяченої  Року спорту та здорового способу життя на призи та за сприяння Білоцерківського благодійного  фон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стянтина Єфиме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1. МЕТА  ТА  ЗАВД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артакіада проводиться з метою широкого залучення  учнів загальноосвітніх навчальних закладів до занять фізичною культурою та спортом із семи основних видів спорту: футбол, баскетбол, волейбол, плавання, шахи, пішохідний туризм, легка атлетика.</w:t>
      </w:r>
    </w:p>
    <w:p>
      <w:pPr>
        <w:pStyle w:val="Normal"/>
        <w:jc w:val="both"/>
        <w:rPr/>
      </w:pPr>
      <w:r>
        <w:rPr>
          <w:lang w:val="uk-UA"/>
        </w:rPr>
        <w:tab/>
        <w:t>Мета проведення Спартакіади:</w:t>
      </w:r>
    </w:p>
    <w:p>
      <w:pPr>
        <w:pStyle w:val="Normal"/>
        <w:jc w:val="both"/>
        <w:rPr/>
      </w:pPr>
      <w:r>
        <w:rPr>
          <w:lang w:val="uk-UA"/>
        </w:rPr>
        <w:t>- пропаганда здорового способу життя та занять фізичною культурою і спор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ення  рівня фізичної підготовки учнів загальноосвітніх закладів міста;</w:t>
      </w:r>
    </w:p>
    <w:p>
      <w:pPr>
        <w:pStyle w:val="Normal"/>
        <w:jc w:val="both"/>
        <w:rPr/>
      </w:pPr>
      <w:r>
        <w:rPr>
          <w:lang w:val="uk-UA"/>
        </w:rPr>
        <w:t xml:space="preserve">- формування у дітей та підлітків потреби в систематичних заняттях фізичною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ультурою і спор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ення кращих колективів загальноосвітніх закладів із фізичної підготов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мін досвідом роботи між спеціалістами з  фізичної куль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 xml:space="preserve">2. КЕРІВНИЦТВО  ПРОВЕДЕННЯМ  ЗМАГ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альне керівництво підготовкою та проведенням  міських змагань здійснює управління освіти і науки Білоцерківської міської ради, відділ з питань фізичної культури та спорту Білоцерківської міської ради та міський спортивний клуб «Гарт». Безпосереднє проведення змагань покладається на суддівські колегії з основних видів спорту та на головну суддівську колегію, затверджених  міським спортивним клубом «Гарт» та відділом з питань фізичної культури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ТЕРМІНИ  ТА  МІСЦЕ 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партакіада  з семи основних видів спорту проводяться в два етапи.</w:t>
      </w:r>
    </w:p>
    <w:p>
      <w:pPr>
        <w:pStyle w:val="Normal"/>
        <w:rPr/>
      </w:pPr>
      <w:r>
        <w:rPr>
          <w:b/>
          <w:lang w:val="uk-UA"/>
        </w:rPr>
        <w:t>Перший етап</w:t>
      </w:r>
      <w:r>
        <w:rPr>
          <w:lang w:val="uk-UA"/>
        </w:rPr>
        <w:t xml:space="preserve"> – внутрішньошкільні  масові змагання.</w:t>
      </w:r>
    </w:p>
    <w:p>
      <w:pPr>
        <w:pStyle w:val="Normal"/>
        <w:rPr/>
      </w:pPr>
      <w:r>
        <w:rPr>
          <w:b/>
          <w:lang w:val="uk-UA"/>
        </w:rPr>
        <w:t>Другий етап</w:t>
      </w:r>
      <w:r>
        <w:rPr>
          <w:lang w:val="uk-UA"/>
        </w:rPr>
        <w:t xml:space="preserve"> – зональні, фінальні , змагання  міської Спартакі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и проведення зазначаються  в календарі 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УЧАСНИКИ  ЗМАГ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шкільній Спартакіаді  беруть участь учні 5-11 класів загальноосвітніх  навчальних закладів  міста з урахуванням вікових особливостей  дітей для занять тим чи іншим видом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опускаються збірні команди навчальних закладів та  учні, які навчаються в цьому навчальному закладі. Перезаліки учням, які не можуть брати участь у змаганнях із поважних причин, проводитися не будуть. За виявлену підставу в команді за віком або учня,  який не навчається в цьому навчальному закладі, команда школи із змагань знімається. Без дозволу лікаря учні до змагань не допускаютьс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чні Київського обласного ліцею-інтернату фізичної культури та спорту можуть виступати у складі команд тих навчальних закладів, із яких вони перейшли на навчання  до Київського обласного ліцею-інтернату фізичної культури та спорт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lang w:val="uk-UA"/>
        </w:rPr>
        <w:t xml:space="preserve">ТЕРМІН  ПОДАННЯ  ЗАЯВОК </w:t>
      </w:r>
    </w:p>
    <w:p>
      <w:pPr>
        <w:pStyle w:val="Normal"/>
        <w:ind w:left="283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Заявки  встановленої  форми на участь у змаганнях подаються в день початку змагань.</w:t>
      </w:r>
    </w:p>
    <w:p>
      <w:pPr>
        <w:pStyle w:val="Normal"/>
        <w:jc w:val="both"/>
        <w:rPr/>
      </w:pPr>
      <w:r>
        <w:rPr>
          <w:lang w:val="uk-UA"/>
        </w:rPr>
        <w:tab/>
        <w:t>Заявки на участь у змаганнях завіряються підписом медичного працівника навчального закладу  або підписом медичного працівника міської дитячої поліклініки, який ставиться   навпроти  кожного прізвища заявленого учасника, а також у графі «Загальна кількість  допущених учасників»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явки завіряються печаткою  навчального закладу та особистим підписом директора навчального закладу  із зазначенням  відповідального представника навчального закладу . </w:t>
      </w:r>
    </w:p>
    <w:p>
      <w:pPr>
        <w:pStyle w:val="Normal"/>
        <w:jc w:val="both"/>
        <w:rPr/>
      </w:pPr>
      <w:r>
        <w:rPr>
          <w:lang w:val="uk-UA"/>
        </w:rPr>
        <w:tab/>
        <w:t>За умови порушення даних вимог,  команди до участі в змаганнях не допускаю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магання і засідання суддівських колегій проводяться у визначені календарем термі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 xml:space="preserve">6.  УМОВИ  І  ТЕРМІНИ  ПОДАЧІ  ПРОТЕС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ротест на дії будь-якого учасника команди подається представником команди не пізніше закінчення гри чи змагань. Протест, не вписаний у Протокол матчу чи поданий в іншій формі, не приймається і не розглядається. Протест подається в письмовій  формі з вказуванням пунктів Положення Спартакіади чи Правил змагань, які протестуючий вважає  порушеними. Протест розглядається організаторами змагань разом із суддівською колегією та приймається рішення  до затвердження результатів змагань. Рішення-відповідь  щодо протесту подається в письмовій формі, доводиться до відома протестуючого і разом із протестом додається до звіту про змагання.</w:t>
      </w:r>
    </w:p>
    <w:p>
      <w:pPr>
        <w:pStyle w:val="Normal"/>
        <w:rPr/>
      </w:pPr>
      <w:r>
        <w:rPr>
          <w:lang w:val="uk-UA"/>
        </w:rPr>
        <w:tab/>
        <w:t>Права головного судді з того чи іншого виду спорту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ний суддя має право:</w:t>
      </w:r>
    </w:p>
    <w:p>
      <w:pPr>
        <w:pStyle w:val="Normal"/>
        <w:rPr/>
      </w:pPr>
      <w:r>
        <w:rPr>
          <w:lang w:val="uk-UA"/>
        </w:rPr>
        <w:t>1. Перервати змагання з наступним закінченням їх, якщо:</w:t>
      </w:r>
    </w:p>
    <w:p>
      <w:pPr>
        <w:pStyle w:val="Normal"/>
        <w:rPr/>
      </w:pPr>
      <w:r>
        <w:rPr>
          <w:lang w:val="uk-UA"/>
        </w:rPr>
        <w:t>-  виникли умови, що загрожують безпеці учасників;</w:t>
      </w:r>
    </w:p>
    <w:p>
      <w:pPr>
        <w:pStyle w:val="Normal"/>
        <w:rPr>
          <w:lang w:val="uk-UA"/>
        </w:rPr>
      </w:pPr>
      <w:r>
        <w:rPr>
          <w:lang w:val="uk-UA"/>
        </w:rPr>
        <w:t>- не забезпечено медичне обслуговування;</w:t>
      </w:r>
    </w:p>
    <w:p>
      <w:pPr>
        <w:pStyle w:val="Normal"/>
        <w:rPr>
          <w:lang w:val="uk-UA"/>
        </w:rPr>
      </w:pPr>
      <w:r>
        <w:rPr>
          <w:lang w:val="uk-UA"/>
        </w:rPr>
        <w:t>- погіршилися погодні ум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   ПІДВЕДЕННЯ  ПІДСУМКІВ СПАРТАКІАДИ   ТА  КОМАНДНЕ  НАГОРО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 загального заліку Спартакіади зараховуються всі результати змагань молодшого віку та всі результати старшого віку (результати участі команд  юнаків і дівчат  в ігрових видах спорту  зараховуються  окремо 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визначення переможців командної першості з семи видів спорту  спортсменам нараховуються очки за зайняті особисті та командні місця у кожному номері програми за таблице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оптимального використання призового фонду, отриманого командою у загальному заліку, при школі створюється комісія, до складу якої входять  учителі,  учні та  батьки (по 4 особи від кожної категорії). Комісія приймає рішення щодо придбання потрібного для того чи іншого навчального закладу комплекту спортивного інвентарю на суму, визначену цим Положенням у залежності від місця, яке виборола команда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БЛИЦЯ НАРАХУВАННЯ ОЧО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шкала № 1</w:t>
        <w:tab/>
        <w:tab/>
        <w:tab/>
        <w:tab/>
        <w:tab/>
        <w:t xml:space="preserve"> шкала № 2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5"/>
        <w:gridCol w:w="4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ові види спорту –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овуються складу команд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і, командні (групові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и прогр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командних (групових) номерах програми, естафетах із відповідних видів спорту очки нараховуються кожному учаснику змагань окрем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змаганнях із шахів очки нараховуються відповідно до шкали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гальнокомандне місце визначається  за найбільшою сумою набраних балів.</w:t>
      </w:r>
    </w:p>
    <w:p>
      <w:pPr>
        <w:pStyle w:val="Normal"/>
        <w:jc w:val="both"/>
        <w:rPr/>
      </w:pPr>
      <w:r>
        <w:rPr>
          <w:lang w:val="uk-UA"/>
        </w:rPr>
        <w:tab/>
        <w:t>При рівній сумі балів краще місце присуджується школі, що має більшу кількість  1,2,3 і т.д. місц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випадку неучасті команди школи в одному із змагань, школа отримує відповідно 0 бал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кожному виді змагань переможці та призери нагороджуються дипломами, медалями та грошовими преміями  від   Білоцерківського благодійного фонду Костянтина Єфим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загальному заліку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За </w:t>
      </w:r>
      <w:r>
        <w:rPr>
          <w:b/>
          <w:lang w:val="uk-UA"/>
        </w:rPr>
        <w:t>І місце</w:t>
      </w:r>
      <w:r>
        <w:rPr>
          <w:lang w:val="uk-UA"/>
        </w:rPr>
        <w:t xml:space="preserve"> команда загальноосвітнього навчального закладу нагороджується </w:t>
      </w:r>
      <w:r>
        <w:rPr>
          <w:b/>
          <w:lang w:val="uk-UA"/>
        </w:rPr>
        <w:t xml:space="preserve">Кубком, дипломом та комплектом спортивного  інвентарю на суму 5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 </w:t>
      </w:r>
      <w:r>
        <w:rPr>
          <w:b/>
          <w:lang w:val="uk-UA"/>
        </w:rPr>
        <w:t>ІІ місце</w:t>
      </w:r>
      <w:r>
        <w:rPr>
          <w:lang w:val="uk-UA"/>
        </w:rPr>
        <w:t xml:space="preserve"> – </w:t>
      </w:r>
      <w:r>
        <w:rPr>
          <w:b/>
          <w:lang w:val="uk-UA"/>
        </w:rPr>
        <w:t>Кубком, дипломом  та комплектом спортивного  інвентарю на суму 30 тис.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 </w:t>
      </w:r>
      <w:r>
        <w:rPr>
          <w:b/>
          <w:lang w:val="uk-UA"/>
        </w:rPr>
        <w:t>ІІІ місце</w:t>
      </w:r>
      <w:r>
        <w:rPr>
          <w:lang w:val="uk-UA"/>
        </w:rPr>
        <w:t xml:space="preserve"> – </w:t>
      </w:r>
      <w:r>
        <w:rPr>
          <w:b/>
          <w:lang w:val="uk-UA"/>
        </w:rPr>
        <w:t>Кубком, дипломом та комплектом спортивного  інвентарю на суму 20 тис.грн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ГРАМА  ЗМАГ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тбол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магання відбуваються в двох вікових категоріях – до складу збірних команд навчального закладу  входять юнаки 1997 -1999 р.н., 1994-1996 р.н.. Команди розбиваються  на чотири підгрупи  за територіальним принципом, де грають по коловій системі в одне коло відповідно до  Правил з футболу, затверджених Федерацією футболу України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еможці підгруп складають півфінальні пари. Команди, що перемогли в півфіналах, грають по олімпійській системі  за 1-2 місця, дві інші – за 3-4 місця. Команди, що посіли другі місця в підгрупах, грають за  5-8 місця, треті команди в групах грають за  – 9-12 місця і т.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Час гри для учнів  7-8 кл. – 2 тайми по 30 хв., для учнів 9-11 кл. – 2 тайми  по  35 хв., максимальна кількість замін гравців - 4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манда, яка в календарі ігор вказана першою, вважається господарем. Команда, яка не з’явилася на гру без поважних причин, отримує 0 очок,  за перемогу команда отримує 3 очки, за нічию - 2 очки, за поразку - 1 очк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 підгруп : </w:t>
      </w:r>
    </w:p>
    <w:p>
      <w:pPr>
        <w:pStyle w:val="Normal"/>
        <w:rPr>
          <w:lang w:val="uk-UA"/>
        </w:rPr>
      </w:pPr>
      <w:r>
        <w:rPr>
          <w:lang w:val="uk-UA"/>
        </w:rPr>
        <w:t>1 підгрупа</w:t>
        <w:tab/>
        <w:tab/>
        <w:t>2 підгрупа</w:t>
        <w:tab/>
        <w:tab/>
        <w:t>3 підгрупа</w:t>
        <w:tab/>
        <w:tab/>
        <w:t>4 підгрупа</w:t>
      </w:r>
    </w:p>
    <w:p>
      <w:pPr>
        <w:pStyle w:val="Normal"/>
        <w:rPr/>
      </w:pPr>
      <w:r>
        <w:rPr>
          <w:lang w:val="uk-UA"/>
        </w:rPr>
        <w:t>ЗОШ № 8</w:t>
        <w:tab/>
        <w:tab/>
        <w:t>ЗОШ № 9</w:t>
        <w:tab/>
        <w:tab/>
        <w:t>Гімн. № 1</w:t>
        <w:tab/>
        <w:tab/>
        <w:t>ЗОШ № 4</w:t>
      </w:r>
    </w:p>
    <w:p>
      <w:pPr>
        <w:pStyle w:val="Normal"/>
        <w:rPr>
          <w:lang w:val="uk-UA"/>
        </w:rPr>
      </w:pPr>
      <w:r>
        <w:rPr>
          <w:lang w:val="uk-UA"/>
        </w:rPr>
        <w:t>ЗОШ № 5</w:t>
        <w:tab/>
        <w:tab/>
        <w:t>ЗОШ № 1</w:t>
        <w:tab/>
        <w:tab/>
        <w:t>ЗОШ № 3</w:t>
        <w:tab/>
        <w:tab/>
        <w:t>ЗОШ № 11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6</w:t>
        <w:tab/>
        <w:tab/>
        <w:t>ЗОШ № 15</w:t>
        <w:tab/>
        <w:tab/>
        <w:t>Держ.Ліцей</w:t>
        <w:tab/>
        <w:tab/>
        <w:t>ЗОШ № 12</w:t>
        <w:tab/>
        <w:tab/>
        <w:tab/>
      </w:r>
    </w:p>
    <w:p>
      <w:pPr>
        <w:pStyle w:val="Normal"/>
        <w:rPr/>
      </w:pPr>
      <w:r>
        <w:rPr>
          <w:lang w:val="uk-UA"/>
        </w:rPr>
        <w:t>ЗОШ № 7</w:t>
        <w:tab/>
        <w:tab/>
        <w:t>Гімн. № 2</w:t>
        <w:tab/>
        <w:tab/>
        <w:t>ЗОШ № 18</w:t>
        <w:tab/>
        <w:tab/>
        <w:t>ЗОШ № 20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16</w:t>
        <w:tab/>
        <w:tab/>
        <w:t>ЗОШ № 13</w:t>
        <w:tab/>
        <w:tab/>
        <w:t>ЗОШ № 22</w:t>
        <w:tab/>
        <w:tab/>
        <w:t>ЗОШ № 21</w:t>
        <w:tab/>
      </w:r>
    </w:p>
    <w:p>
      <w:pPr>
        <w:pStyle w:val="Normal"/>
        <w:rPr/>
      </w:pPr>
      <w:r>
        <w:rPr>
          <w:lang w:val="uk-UA"/>
        </w:rPr>
        <w:t>Колегіум                                                                                          ЗОШ №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анда складається з 15 гравців  та  1 тренер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rPr/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  кожен. </w:t>
      </w:r>
    </w:p>
    <w:p>
      <w:pPr>
        <w:pStyle w:val="Normal"/>
        <w:rPr/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  кожен. </w:t>
      </w:r>
    </w:p>
    <w:p>
      <w:pPr>
        <w:pStyle w:val="Normal"/>
        <w:rPr>
          <w:lang w:val="uk-UA"/>
        </w:rPr>
      </w:pPr>
      <w:r>
        <w:rPr>
          <w:lang w:val="uk-UA"/>
        </w:rPr>
        <w:t>За ІІІ місце команда нагороджується Кубком та дипломом, гравці команди нагороджуються медалями, дипломами, та грошовою винагородою 50 грн  коже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Баскетбо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До участі в змаганнях допускаються команди загальноосвітніх навчальних закладів, зокрема  юнаки 1994-1996 р.н. та молодші, дівчата 1994-1996 р.н. та молод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магання будуть проходити в 4 підгрупах по коловій системі, до фіналу потрапляють 2 команди з кожної підгрупи і грають з 2 командами  іншої підгрупи , які ввійшли до фіналу. Команди, які не потрапили до фіналу,  також грають в 2-х підгрупах. У групі Б грають команди, які зайняли 3-4 місця в своїх підгрупах, у групі В грають команди, які посіли 5-6 місця. Ігри проходять у 4 тайми  по 10 хв. за правилами Федерації баскетболу України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 підгруп : </w:t>
      </w:r>
    </w:p>
    <w:p>
      <w:pPr>
        <w:pStyle w:val="Normal"/>
        <w:rPr>
          <w:lang w:val="uk-UA"/>
        </w:rPr>
      </w:pPr>
      <w:r>
        <w:rPr>
          <w:lang w:val="uk-UA"/>
        </w:rPr>
        <w:t>1 підгрупа</w:t>
        <w:tab/>
        <w:tab/>
        <w:t>2 підгрупа</w:t>
        <w:tab/>
        <w:tab/>
        <w:t>3 підгрупа</w:t>
        <w:tab/>
        <w:tab/>
        <w:t>4 підгрупа</w:t>
      </w:r>
    </w:p>
    <w:p>
      <w:pPr>
        <w:pStyle w:val="Normal"/>
        <w:rPr/>
      </w:pPr>
      <w:r>
        <w:rPr>
          <w:lang w:val="uk-UA"/>
        </w:rPr>
        <w:t>ЗОШ № 8</w:t>
        <w:tab/>
        <w:tab/>
        <w:t>ЗОШ № 9</w:t>
        <w:tab/>
        <w:tab/>
        <w:t>Гімн. № 1</w:t>
        <w:tab/>
        <w:tab/>
        <w:t>ЗОШ № 4</w:t>
      </w:r>
    </w:p>
    <w:p>
      <w:pPr>
        <w:pStyle w:val="Normal"/>
        <w:rPr>
          <w:lang w:val="uk-UA"/>
        </w:rPr>
      </w:pPr>
      <w:r>
        <w:rPr>
          <w:lang w:val="uk-UA"/>
        </w:rPr>
        <w:t>ЗОШ № 5</w:t>
        <w:tab/>
        <w:tab/>
        <w:t>ЗОШ № 1</w:t>
        <w:tab/>
        <w:tab/>
        <w:t>ЗОШ № 3</w:t>
        <w:tab/>
        <w:tab/>
        <w:t>ЗОШ № 11</w:t>
        <w:tab/>
        <w:tab/>
        <w:tab/>
      </w:r>
    </w:p>
    <w:p>
      <w:pPr>
        <w:pStyle w:val="Normal"/>
        <w:rPr/>
      </w:pPr>
      <w:r>
        <w:rPr>
          <w:lang w:val="uk-UA"/>
        </w:rPr>
        <w:t>ЗОШ № 6</w:t>
        <w:tab/>
        <w:tab/>
        <w:t>ЗОШ № 15</w:t>
        <w:tab/>
        <w:tab/>
        <w:t>Держ.ліцей</w:t>
        <w:tab/>
        <w:tab/>
        <w:t>ЗОШ № 12</w:t>
        <w:tab/>
        <w:tab/>
        <w:tab/>
      </w:r>
    </w:p>
    <w:p>
      <w:pPr>
        <w:pStyle w:val="Normal"/>
        <w:rPr/>
      </w:pPr>
      <w:r>
        <w:rPr>
          <w:lang w:val="uk-UA"/>
        </w:rPr>
        <w:t>ЗОШ № 7</w:t>
        <w:tab/>
        <w:tab/>
        <w:t>Гімн. № 2</w:t>
        <w:tab/>
        <w:tab/>
        <w:t>ЗОШ № 18</w:t>
        <w:tab/>
        <w:tab/>
        <w:t>ЗОШ № 20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16</w:t>
        <w:tab/>
        <w:tab/>
        <w:t>ЗОШ № 13</w:t>
        <w:tab/>
        <w:tab/>
        <w:t>ЗОШ № 22</w:t>
        <w:tab/>
        <w:tab/>
        <w:t>ЗОШ № 21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Колегіум</w:t>
        <w:tab/>
        <w:tab/>
        <w:tab/>
        <w:tab/>
        <w:tab/>
        <w:tab/>
        <w:tab/>
        <w:tab/>
        <w:t>ЗОШ №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анда складається з 10 гравців  та  1 трене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. кож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. кож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ІІ місце команда нагороджується Кубком та дипломом, гравці команди нагороджуються медалями, дипломами, та грошовою винагородою 50 грн. кожен </w:t>
      </w:r>
    </w:p>
    <w:p>
      <w:pPr>
        <w:pStyle w:val="Normal"/>
        <w:rPr>
          <w:lang w:val="en-US"/>
        </w:rPr>
      </w:pPr>
      <w:r>
        <w:rPr>
          <w:lang w:val="uk-UA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ейбо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агання відбуваються в одній віковій  категорії. Участь у змаганнях беруть  збірні команди школи  1994-1996 р.н. та молодші (юнаки і дівчата). Команди поділяються на чотири підгрупи,  де грають по коловій системі в одне коло згідно з правилами  Федерації волейболу України. Переможці груп складають півфінальні пари. Команди, що перемогли в півфіналах, грають за  олімпійською системою за 1-2 місця, дві інші – за 3-4 місця. Команди, що посіли другі місця в групах у кінцевому результаті, грають за  5-8 місця, треті команди в групах грають за  – 9-12 місця і т.д. Команда, яка в календарі ігор вказана першою, вважається господарем. Команда, яка не з’явилась на гру без поважних причин, отримує 0 очок, за перемогу команда отримує 3 очки, за нічию 2 очки, за поразку 1 очк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Склад підгруп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підгрупа</w:t>
        <w:tab/>
        <w:tab/>
        <w:t>2 підгрупа</w:t>
        <w:tab/>
        <w:tab/>
        <w:t>3 підгрупа</w:t>
        <w:tab/>
        <w:tab/>
        <w:t>4 підгрупа</w:t>
      </w:r>
    </w:p>
    <w:p>
      <w:pPr>
        <w:pStyle w:val="Normal"/>
        <w:rPr/>
      </w:pPr>
      <w:r>
        <w:rPr>
          <w:lang w:val="uk-UA"/>
        </w:rPr>
        <w:t>ЗОШ № 8</w:t>
        <w:tab/>
        <w:tab/>
        <w:t>ЗОШ № 9</w:t>
        <w:tab/>
        <w:tab/>
        <w:t>Гімн. № 1</w:t>
        <w:tab/>
        <w:tab/>
        <w:t>ЗОШ № 4</w:t>
      </w:r>
    </w:p>
    <w:p>
      <w:pPr>
        <w:pStyle w:val="Normal"/>
        <w:rPr>
          <w:lang w:val="uk-UA"/>
        </w:rPr>
      </w:pPr>
      <w:r>
        <w:rPr>
          <w:lang w:val="uk-UA"/>
        </w:rPr>
        <w:t>ЗОШ № 5</w:t>
        <w:tab/>
        <w:tab/>
        <w:t>ЗОШ № 1</w:t>
        <w:tab/>
        <w:tab/>
        <w:t>ЗОШ № 3</w:t>
        <w:tab/>
        <w:tab/>
        <w:t>ЗОШ № 11</w:t>
        <w:tab/>
        <w:tab/>
        <w:tab/>
      </w:r>
    </w:p>
    <w:p>
      <w:pPr>
        <w:pStyle w:val="Normal"/>
        <w:rPr/>
      </w:pPr>
      <w:r>
        <w:rPr>
          <w:lang w:val="uk-UA"/>
        </w:rPr>
        <w:t>ЗОШ № 6</w:t>
        <w:tab/>
        <w:tab/>
        <w:t>ЗОШ № 15</w:t>
        <w:tab/>
        <w:tab/>
        <w:t>Держ.ліцей</w:t>
        <w:tab/>
        <w:tab/>
        <w:t>ЗОШ № 12</w:t>
        <w:tab/>
        <w:tab/>
        <w:tab/>
      </w:r>
    </w:p>
    <w:p>
      <w:pPr>
        <w:pStyle w:val="Normal"/>
        <w:rPr/>
      </w:pPr>
      <w:r>
        <w:rPr>
          <w:lang w:val="uk-UA"/>
        </w:rPr>
        <w:t>ЗОШ № 7</w:t>
        <w:tab/>
        <w:tab/>
        <w:t>Гімн. № 2</w:t>
        <w:tab/>
        <w:tab/>
        <w:t>ЗОШ № 18</w:t>
        <w:tab/>
        <w:tab/>
        <w:t>ЗОШ № 20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16</w:t>
        <w:tab/>
        <w:tab/>
        <w:t>ЗОШ № 13</w:t>
        <w:tab/>
        <w:tab/>
        <w:t>ЗОШ № 22</w:t>
        <w:tab/>
        <w:tab/>
        <w:t>ЗОШ № 21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Колегіум</w:t>
        <w:tab/>
        <w:tab/>
        <w:tab/>
        <w:tab/>
        <w:tab/>
        <w:tab/>
        <w:tab/>
        <w:tab/>
        <w:t>ЗОШ №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анда складається з 10 гравців  та  1 трене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. кож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. кож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ІІ місце команда нагороджується Кубком та дипломом, гравці команди нагороджуються медалями, дипломами, та грошовою винагородою 50 грн. коже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en-US"/>
        </w:rPr>
        <w:t xml:space="preserve">        </w:t>
      </w:r>
      <w:r>
        <w:rPr>
          <w:b/>
          <w:sz w:val="28"/>
          <w:szCs w:val="28"/>
          <w:lang w:val="uk-UA"/>
        </w:rPr>
        <w:t xml:space="preserve">Пла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клад команди: 8 чоловік (4 дівчинки та 4 юнак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жен учасник має право стартувати в одному номері програми, за вибором, та естафе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агання особисто-командні. В змаганнях беруть участь юнаки та дівчата 2001-2002 р.н. та 1994-1996 р.н.та молодші, які мають медичний дозвіл від лікар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змагань : 50 в/с, 50 н/сп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Естафета: 4 х 50 в/с юнаки та дівчата ( змішан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Для визначення першості серед команд  враховуються   результати всіх членів команди, за найбільшою  сумою очок за таблицею (шкала № 2) в естафетах очки нараховуються кожному учаснику змаган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. коже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. коже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ІІ місце команда нагороджується Кубком та дипломом, гравці команди нагороджуються медалями, дипломами, та грошовою винагородою 50 грн. кожен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шторис нагородження 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Шахи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магання проводяться згідно з  правилами  ФІДЕ. Змагання відбуваються в двох  вікових категоріях - 1994-1996 р.н. та 1997-1998 р.н. та молодші (юнаки і дівчата). Команди поділяються на чотири підгрупи за територіальним принципом,  де грають по коловій системі в одне коло відповідно до Шахматного кодексу за швейцарською системою. Контроль часу - 45 хвилин кожному учаснику до кінця партії. Переможці груп складають півфінальні пари. Команди, що перемогли в півфіналах, грають за  олімпійською системою за 1-2 місця, дві інші – за 3-4 місця. Команди, що посіли другі місця в групах в кінцевому результаті грають за  5-8 місця, треті команди в групах грають за  – 9-12 місця і т.д. Місця, зайняті командами, визначаються за більшою сумою очок, набраних кожним учасником команди. За умови рівності очок – за результатом особистої зустрічі між цими командами,  за кращим результатом,  показаним учасником на І-ій, І</w:t>
      </w:r>
      <w:r>
        <w:rPr>
          <w:lang w:val="en-US"/>
        </w:rPr>
        <w:t>V</w:t>
      </w:r>
      <w:r>
        <w:rPr>
          <w:lang w:val="uk-UA"/>
        </w:rPr>
        <w:t xml:space="preserve">-ій, ІІ-ій дош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 команди: 2 юнаки + 2 дівчи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 підгруп 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підгрупа</w:t>
        <w:tab/>
        <w:tab/>
        <w:t>2 підгрупа</w:t>
        <w:tab/>
        <w:tab/>
        <w:t>3 підгрупа</w:t>
        <w:tab/>
        <w:tab/>
        <w:t>4 підгрупа</w:t>
      </w:r>
    </w:p>
    <w:p>
      <w:pPr>
        <w:pStyle w:val="Normal"/>
        <w:rPr>
          <w:lang w:val="uk-UA"/>
        </w:rPr>
      </w:pPr>
      <w:r>
        <w:rPr>
          <w:lang w:val="uk-UA"/>
        </w:rPr>
        <w:t>ЗОШ № 8</w:t>
        <w:tab/>
        <w:tab/>
        <w:t>ЗОШ № 9</w:t>
        <w:tab/>
        <w:tab/>
        <w:t>Гімн.№ 1</w:t>
        <w:tab/>
        <w:tab/>
        <w:t>ЗОШ № 4</w:t>
      </w:r>
    </w:p>
    <w:p>
      <w:pPr>
        <w:pStyle w:val="Normal"/>
        <w:rPr>
          <w:lang w:val="uk-UA"/>
        </w:rPr>
      </w:pPr>
      <w:r>
        <w:rPr>
          <w:lang w:val="uk-UA"/>
        </w:rPr>
        <w:t>ЗОШ № 5</w:t>
        <w:tab/>
        <w:tab/>
        <w:t>ЗОШ № 1</w:t>
        <w:tab/>
        <w:tab/>
        <w:t>ЗОШ № 3</w:t>
        <w:tab/>
        <w:tab/>
        <w:t>ЗОШ № 11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6</w:t>
        <w:tab/>
        <w:tab/>
        <w:t>ЗОШ № 15</w:t>
        <w:tab/>
        <w:tab/>
        <w:t>Держ.Ліцей</w:t>
        <w:tab/>
        <w:tab/>
        <w:t>ЗОШ № 12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7</w:t>
        <w:tab/>
        <w:tab/>
        <w:t>Гімн.№ 2</w:t>
        <w:tab/>
        <w:tab/>
        <w:t>ЗОШ № 18</w:t>
        <w:tab/>
        <w:tab/>
        <w:t>ЗОШ № 20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ОШ № 16</w:t>
        <w:tab/>
        <w:tab/>
        <w:t>ЗОШ № 13</w:t>
        <w:tab/>
        <w:tab/>
        <w:t>ЗОШ № 22</w:t>
        <w:tab/>
        <w:tab/>
        <w:t>ЗОШ № 21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Колегіум</w:t>
        <w:tab/>
        <w:tab/>
        <w:tab/>
        <w:tab/>
        <w:tab/>
        <w:tab/>
        <w:tab/>
        <w:tab/>
        <w:t>ЗОШ №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. кож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. кож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ІІ місце команда нагороджується Кубком та дипломом, гравці команди нагороджуються медалями, дипломами, та грошовою винагородою 50 грн. коже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Пішохідний туриз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У змаганнях беруть  участь команди загальноосвітніх навчальних закладів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магання проводяться у двох вікових групах: молодша – 1998-2001 р.н.; старша  - 1994-1997 р.н.   Один учасник має право виступати лише в одній віковій групі.     Склад делегації від закладу  18 чоловік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спортивна програма</w:t>
      </w:r>
      <w:r>
        <w:rPr>
          <w:lang w:val="uk-UA"/>
        </w:rPr>
        <w:t xml:space="preserve"> : молодша група 6 осіб (у тому числі  2 особи запасні)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старша група 6 осіб (у тому числі  2 особи запас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конкурсна програма : </w:t>
      </w:r>
      <w:r>
        <w:rPr>
          <w:b/>
          <w:lang w:val="uk-UA"/>
        </w:rPr>
        <w:t xml:space="preserve">   </w:t>
      </w:r>
      <w:r>
        <w:rPr>
          <w:lang w:val="uk-UA"/>
        </w:rPr>
        <w:t>4 особ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   Тренер команди           -      1 особ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   Представник команди -      1 особа</w:t>
        <w:tab/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До участі у конкурсній  програмі  допускаються  особи,  які не мають спортивного розряду зі спортивного туризм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ограма змаган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Командні змагання з  пішохідного туризму на дистанції  І класу  „Смуга перешкод” в обох вікових категорі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онкурсна програма загальна для обох вікових категорій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Конкурсна програма включає у себе:  а) конкурс краєзнавців; б) конкурс  медичної долікарської допомоги; в) конкурс вузлів; г) конкурс туристичних газет;  д)  конкурс туристичних таборів; є)  конкурс художньої самодіяльності. </w:t>
      </w:r>
    </w:p>
    <w:p>
      <w:pPr>
        <w:pStyle w:val="Style16"/>
        <w:spacing w:before="0" w:after="0"/>
        <w:ind w:left="-142" w:hanging="0"/>
        <w:jc w:val="both"/>
        <w:rPr>
          <w:color w:val="333333"/>
          <w:lang w:val="uk-UA"/>
        </w:rPr>
      </w:pPr>
      <w:r>
        <w:rPr>
          <w:lang w:val="uk-UA"/>
        </w:rPr>
        <w:t xml:space="preserve">Технічні умови спортивної і конкурсної програми надаються не пізніше 1 жовтня 2011 року.  </w:t>
        <w:br/>
        <w:t xml:space="preserve"> Змагання проводяться згідно з Правилами змагань із пішохідного туризму та настанов із проведення змагань із пішохідного туризму,  </w:t>
      </w:r>
      <w:r>
        <w:rPr>
          <w:color w:val="333333"/>
          <w:lang w:val="uk-UA"/>
        </w:rPr>
        <w:t>затверджених  рішенням виконкому Федерації спортивного туризму України   27 березня 2010 року (протокол № 4/2010).</w:t>
      </w:r>
    </w:p>
    <w:p>
      <w:pPr>
        <w:pStyle w:val="Normal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. коже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. коже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ІІ місце команда нагороджується Кубком та дипломом, гравці команди нагороджуються медалями, дипломами, та грошовою винагородою 50 грн. коже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Легка атлети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Збірні команди (юнаки та дівчата)  -  1994-1996 р.н., 1997-1999 р.н. </w:t>
      </w:r>
    </w:p>
    <w:p>
      <w:pPr>
        <w:pStyle w:val="Normal"/>
        <w:jc w:val="both"/>
        <w:rPr/>
      </w:pPr>
      <w:r>
        <w:rPr>
          <w:lang w:val="uk-UA"/>
        </w:rPr>
        <w:t>У  змаганнях  беруть  участь  збірні  команди учнів загальноосвітніх навчальних закладів. За   такою  програмою: 100 м. –  юнаки та  дівчата; 200 м. –  юнаки та  дівчата; 400 м. -- юнаки та  дівчата; 800 м. –  тільки  дівчата; 1500 м. – тільки юнаки; Естафета  4х 100м  юнаки  та дівчата; Стрибки  у  довжину -- юнаки та  дівчата; Штовхання  ядра  - юнаки та  дівча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магання  особисто-командні. Спортсмен  бере  участь в  двох  видах  програми + естафета. Склад команди: 14 юнаків, 14 дівчат + 4 дів. естафета + 4 юн.естафета =36 чол. По 2 юн. та  2 дів. на кожний  вид 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командного  заліку  йдуть  по 1 найкращому  результату   з  кожного  виду 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  юнаків  та  дівча  + естафета юнаків + естафета дівч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андна  першість  визначається  загальною  сумою  очок  згідно  таблиці (ІААФ).</w:t>
      </w:r>
    </w:p>
    <w:p>
      <w:pPr>
        <w:pStyle w:val="Normal"/>
        <w:jc w:val="both"/>
        <w:rPr/>
      </w:pPr>
      <w:r>
        <w:rPr>
          <w:lang w:val="uk-UA"/>
        </w:rPr>
        <w:t>За умови   рівності  очок у  визначенні  командної  першості  перевага  надається  команді, учасники  якої  мають  більше  перших, других, третіх  і т.д.  міс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городження перемож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 місце команда нагороджується Кубком та дипломом, гравці команди нагороджуються медалями, дипломами, та грошовою винагородою 100 грн. коже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ІІ місце команда нагороджується Кубком та дипломом, гравці команди нагороджуються медалями, дипломами, та грошовою винагородою 70 грн. кожен. </w:t>
      </w:r>
    </w:p>
    <w:p>
      <w:pPr>
        <w:pStyle w:val="Normal"/>
        <w:jc w:val="both"/>
        <w:rPr>
          <w:rFonts w:ascii="Arial" w:hAnsi="Arial" w:cs="Arial"/>
          <w:color w:val="333333"/>
          <w:lang w:val="uk-UA"/>
        </w:rPr>
      </w:pPr>
      <w:r>
        <w:rPr>
          <w:lang w:val="uk-UA"/>
        </w:rPr>
        <w:t>За ІІІ місце команда нагороджується Кубком та дипломом, гравці команди нагороджуються медалями, дипломами, та грошовою винагородою 50 грн кожен.</w:t>
      </w:r>
      <w:r>
        <w:rPr>
          <w:rFonts w:cs="Arial" w:ascii="Arial" w:hAnsi="Arial"/>
          <w:color w:val="333333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Arial" w:cs="Arial" w:ascii="Arial" w:hAnsi="Arial"/>
          <w:color w:val="333333"/>
          <w:lang w:val="uk-UA"/>
        </w:rPr>
        <w:t xml:space="preserve">                                      </w:t>
      </w:r>
      <w:r>
        <w:rPr>
          <w:b/>
          <w:lang w:val="uk-UA"/>
        </w:rPr>
        <w:t xml:space="preserve">Календар проведення  спартак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з семи видів спорту серед учнів загальноосвітніх навчальних закладів м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11-2012 рр., присвяченої  Року спорту та здорового способу житт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призи та за сприяння Білоцерківського благодійного фонд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стянтина Єфим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462905" cy="432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2622"/>
                              <w:gridCol w:w="2700"/>
                              <w:gridCol w:w="244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ид спорту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Терміни проведення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Головний судд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.09 – 31.10. 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озня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алері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ах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.11 – 27.11. 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рнієнко Володимир 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Баскетбол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12 – 28.12.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Богд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ато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лаванн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09-11.02. 2012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і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акс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3.04 - 25.04. 201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аськ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О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портивний туризм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7-18.05. 2012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Легка атлетик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 -23.05. 201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Би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Тетя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Олександрів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340.9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2622"/>
                        <w:gridCol w:w="2700"/>
                        <w:gridCol w:w="244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ид спорту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ерміни проведення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Головний суддя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09 – 31.10. 20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озня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алері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ах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.11 – 27.11. 20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рнієнко Володимир Василь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аскетбол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12 – 28.12.201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ог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атолій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лаванн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09-11.02. 2012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ініч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акс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3.04 - 25.04. 201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аськовсь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лександ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ван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портивний туризм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7-18.05. 2012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ав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Легка атлетик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 -23.05. 201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иковсь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етя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лександрів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3:00Z</dcterms:created>
  <dc:creator>UA</dc:creator>
  <dc:description/>
  <cp:keywords/>
  <dc:language>en-US</dc:language>
  <cp:lastModifiedBy>Designer</cp:lastModifiedBy>
  <cp:lastPrinted>2011-06-20T13:16:00Z</cp:lastPrinted>
  <dcterms:modified xsi:type="dcterms:W3CDTF">2011-09-06T13:03:00Z</dcterms:modified>
  <cp:revision>2</cp:revision>
  <dc:subject/>
  <dc:title>«ЗАТВЕРДЖУЮ»</dc:title>
</cp:coreProperties>
</file>