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ському  голові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авчуку  В.П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lang w:val="uk-UA"/>
        </w:rPr>
      </w:pPr>
      <w:r>
        <w:rPr>
          <w:b/>
          <w:lang w:val="uk-UA"/>
        </w:rPr>
        <w:t>Про визнання позитивними</w:t>
      </w:r>
    </w:p>
    <w:p>
      <w:pPr>
        <w:pStyle w:val="Normal"/>
        <w:ind w:firstLine="180"/>
        <w:rPr>
          <w:b/>
          <w:b/>
          <w:lang w:val="uk-UA"/>
        </w:rPr>
      </w:pPr>
      <w:r>
        <w:rPr>
          <w:b/>
          <w:lang w:val="uk-UA"/>
        </w:rPr>
        <w:t>підсумків проведення у 2011 році</w:t>
      </w:r>
    </w:p>
    <w:p>
      <w:pPr>
        <w:pStyle w:val="Normal"/>
        <w:ind w:firstLine="180"/>
        <w:rPr/>
      </w:pPr>
      <w:r>
        <w:rPr>
          <w:b/>
          <w:lang w:val="uk-UA"/>
        </w:rPr>
        <w:t>Білоцерківських територіальн</w:t>
      </w:r>
      <w:r>
        <w:rPr>
          <w:b/>
        </w:rPr>
        <w:t>их</w:t>
      </w:r>
    </w:p>
    <w:p>
      <w:pPr>
        <w:pStyle w:val="Normal"/>
        <w:ind w:firstLine="180"/>
        <w:rPr>
          <w:b/>
          <w:b/>
          <w:lang w:val="uk-UA"/>
        </w:rPr>
      </w:pPr>
      <w:r>
        <w:rPr>
          <w:b/>
          <w:lang w:val="uk-UA"/>
        </w:rPr>
        <w:t>спортивно – ігрових літніх змагань</w:t>
      </w:r>
    </w:p>
    <w:p>
      <w:pPr>
        <w:pStyle w:val="Normal"/>
        <w:ind w:firstLine="180"/>
        <w:rPr>
          <w:b/>
          <w:b/>
          <w:lang w:val="uk-UA"/>
        </w:rPr>
      </w:pPr>
      <w:r>
        <w:rPr>
          <w:b/>
          <w:lang w:val="uk-UA"/>
        </w:rPr>
        <w:t>«Старти надій» за сприяння та на призи</w:t>
      </w:r>
    </w:p>
    <w:p>
      <w:pPr>
        <w:pStyle w:val="Normal"/>
        <w:ind w:firstLine="180"/>
        <w:rPr>
          <w:b/>
          <w:b/>
          <w:lang w:val="uk-UA"/>
        </w:rPr>
      </w:pPr>
      <w:r>
        <w:rPr>
          <w:b/>
          <w:lang w:val="uk-UA"/>
        </w:rPr>
        <w:t>Благодійного фонду Костянтина Єфименка</w:t>
      </w:r>
    </w:p>
    <w:p>
      <w:pPr>
        <w:pStyle w:val="Normal"/>
        <w:ind w:firstLine="180"/>
        <w:rPr>
          <w:b/>
          <w:b/>
          <w:lang w:val="uk-UA"/>
        </w:rPr>
      </w:pPr>
      <w:r>
        <w:rPr>
          <w:b/>
          <w:lang w:val="uk-UA"/>
        </w:rPr>
        <w:t>та підготовку цих змагань у 2012році</w:t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/>
        <w:t>Шановний Василю Петровичу!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У період з 29 червня до 28 липня 2011 року Білоцерківський благодійний фонд Костянтина Єфименка разом із відділом фізичної культури та  спорту Білоцерківської міської ради провели </w:t>
      </w:r>
      <w:r>
        <w:rPr>
          <w:b/>
          <w:lang w:val="uk-UA"/>
        </w:rPr>
        <w:t>територіальні спортивно-ігрові літні змагання «Старти надій»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щезгаданий  спортивний захід  мав позитивні результати: під час канікул було залучено 10 256 дітей віком від 4 до 15 років для участі у змаганнях, чим вирішено проблему  дитячої незайнятості та непроглядності в цей період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Проте організатори стикнулися із низкою проблем, які потрібно вирішити, аби проект «Старти надій»  став традиційним щорічним спортивним заходом. А саме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достатня кваліфікація  інструктор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портивне обладнання багатьох майданчиків потребує термінового ремонту 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задовільна підготовка спортивних майданчиків для занять спортом та проведення спортивно-масових заход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Тому, на підставі викладеного вище, просимо Вас винести на розгляд виконавчого комітету рішення про визнання позитивними підсумків проведення у 2011 році Білоцерківських територіальних  спортивно-ігрових літніх змагань «Старти надій» за сприяння та на призи Благодійного фонду Костянтина Єфименка та підготовку цих змагань у 2012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з повагою</w:t>
      </w:r>
    </w:p>
    <w:p>
      <w:pPr>
        <w:pStyle w:val="Normal"/>
        <w:rPr>
          <w:lang w:val="uk-UA"/>
        </w:rPr>
      </w:pPr>
      <w:r>
        <w:rPr>
          <w:lang w:val="uk-UA"/>
        </w:rPr>
        <w:t>та незламною вірою в доб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благодійного фонду                                                              Костянтин Єфименко                                                                         </w:t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 xml:space="preserve">Виконавчий комітет 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>Білоцерківської міської ради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Про визнання позитивними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підсумків проведення у 2011 році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 xml:space="preserve">Білоцерківських територіальних  спортивно-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ігрових літніх змагань «Старти надій»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сприяння та на призи Благодійного фонду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стянтина Єфименка та підготовку 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цих змагань у 2012 році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На виконання розпорядження Кабінету Міністрів України № 360-Р від 27 квітня 2011 року «Про заходи щодо підготовки та проведення в Україні у 2012 році Року спорту та здорового способу життя», відповідно до ст. 52 Закону України «Про місцеве  самоврядування в Україні», враховуючи клопотання начальника відділу з питань фізичної культури та спорту Матвійця В.М. від ________ за № _________ , виконавчий комітет міської ради вирішив :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ідсумки проведення </w:t>
      </w:r>
      <w:r>
        <w:rPr>
          <w:sz w:val="22"/>
          <w:szCs w:val="22"/>
          <w:lang w:val="uk-UA"/>
        </w:rPr>
        <w:t xml:space="preserve">Білоцерківських територіальних спортивно-ігрових літніх змагань «Старти надій» за сприяння та на призи Благодійного фонду Костянтина Єфименка  </w:t>
      </w:r>
      <w:r>
        <w:rPr>
          <w:lang w:val="uk-UA"/>
        </w:rPr>
        <w:t>визнати позитивними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Відділу з питань фізичної культури та спорту включити  до  плану спортивно- масових заходів на 2012 рік проведення Білоцерківських територіальних  спортивно-ігрових літніх змагань «Старти надій» за сприяння та на призи Благодійного фонду Костянтина Єфименка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План заходів із підготовки та проведення Білоцерківських територіальних  спортивно-ігрових літніх змагань «Старти надій» за сприяння та на призи Благодійного фонду Костянтина Єфименка  затвердити ( додаток №1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рішення покласти на заступника міського голови Антонюка А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Міський голова</w:t>
        <w:tab/>
        <w:tab/>
        <w:tab/>
        <w:tab/>
        <w:tab/>
        <w:tab/>
        <w:tab/>
        <w:t>В.П.Савчук</w:t>
      </w:r>
    </w:p>
    <w:p>
      <w:pPr>
        <w:pStyle w:val="Normal"/>
        <w:ind w:firstLine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з  підготовки та проведення у 2012 році Білоцерківських територіальних спортивно-ігрових літніх змагань «Старти надій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7"/>
        <w:gridCol w:w="1655"/>
        <w:gridCol w:w="2614"/>
        <w:gridCol w:w="193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ти положення про проведення у 2012 році Білоцерківських територіальних спортивно-ігрових літніх змагань «Старти надій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 2011 рі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фізичної культури та спор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вієць В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ілити на капітальний ремонт спортивних майданчиків, задіяних у заході,  300 тис. г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-квіт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о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е фінансове управлі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ещук С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сти роботу із залучення для роботи в якості інструкторів учнів Білоцерківського педагогічного коледжу в кількості 30 чо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 2011 року – січень 2012 ро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фізичної культури та спор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вієць В.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Гутник М.І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ити графік проведення навчання учнів Білоцерківського педагогічного коледж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-травень 2012 ро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фізичної культури та спор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сько В.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юк К.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ьогін С.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охорону правопорядку під час проведення змага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-28.07.2012 ро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церківський МВ  ГУМВС України в Київській област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тушенко В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висвітлення змагань у засобах масової інформаці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-липень 2012 ро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фізичної культури та спор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сько В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виготовлення інформаційно-рекламної продукції : афіші,  роздатки (флаєр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-липень 2012 ро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фізичної культури та спор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вієць В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робити макети , виготовити та вирішити питання розміщення агітаційних матеріалів 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-борд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-липень 2012 ро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фізичної культури та спор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вієць В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сти роботу із залучення до роботи в якості медичних працівників учнів медичного училищ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 2012 ро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фізичної культури та спор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вієць В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ти додатково необхідний для проведення заходу спортінвента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 2012 ро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фізичної культури та спор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вієць В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сти ремонт спортивно-ігрових майданчиків та забезпечувати їх прибирання  впродовж усього періоду проведення літніх змага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- липень 2012 ро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итлово-комунольного господар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еховський О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27:00Z</dcterms:created>
  <dc:creator>Designer</dc:creator>
  <dc:description/>
  <cp:keywords/>
  <dc:language>en-US</dc:language>
  <cp:lastModifiedBy>Designer</cp:lastModifiedBy>
  <dcterms:modified xsi:type="dcterms:W3CDTF">2011-09-06T15:27:00Z</dcterms:modified>
  <cp:revision>2</cp:revision>
  <dc:subject/>
  <dc:title>                                                                                                                            Міському  голові</dc:title>
</cp:coreProperties>
</file>