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 ігор із футболу (попередніх ігор в підгрупах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ртакіади  з 7 видів спорту серед учнів загальноосвітніх навчальних закладів міста на 2011-2012 рр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вяченої  Року спорту та здорового способу життя на призи та за сприя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ого благодійного  фонду Костянтина Єфим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  <w:gridCol w:w="4111"/>
        <w:gridCol w:w="4111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тбольне поле м-р. Гай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 суддя на полі Сербін О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а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тбольне поле м-р. Леваневського Старший  суддя на полі Меркушев В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а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утбольне поле ДЮСШ «Змі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рший  суддя на п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льниченко О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а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тбольне поле м-р. Залізничне Селищ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тарший  суддя на по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ринський М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Група </w:t>
            </w:r>
            <w:r>
              <w:rPr>
                <w:b/>
                <w:lang w:val="en-US"/>
              </w:rPr>
              <w:t>D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– Колегіум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– Колегіум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– ЗОШ № 2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– ЗОШ № 21 (старша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8 – ЗОШ № 22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8 – ЗОШ № 22 (старша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3 – ЗОШ № 1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3 – ЗОШ № 15 (старша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5 – ЗОШ № 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5 – ЗОШ № 7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– ЗОШ № 4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– ЗОШ № 4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ліцей  – ЗОШ № 3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ліцей  – ЗОШ № 3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9 – ЗОШ № 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9 – ЗОШ № 1 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21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– ЗОШ № 6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– ЗОШ № 6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7 – ЗОШ № 1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7 – ЗОШ № 11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– гімназія № 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– гімназія № 1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№ 2 – ЗОШ № 1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 № 2 – ЗОШ № 15 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егіум  – ЗОШ № 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егіум  – ЗОШ № 5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 – ЗОШ № 20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 – ЗОШ № 20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3  – ЗОШ № 18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3 – ЗОШ № 18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  – ЗОШ № 13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  – ЗОШ № 13 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 – ЗОШ № 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 – ЗОШ № 7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1  – ЗОШ № 2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1  – ЗОШ № 21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 № 1  – держліцей 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№ 1 – держліцей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 № 2  – ЗОШ № 9 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імназія № 2 – ЗОШ № 9  (старша  група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 – ЗОШ № 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 – ЗОШ № 5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4  – ЗОШ № 1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4  – ЗОШ № 17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 – держліцей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 – держліцей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5  – ЗОШ № 9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5 – ЗОШ № 9 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7  – колегіум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7  – колегіум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1  – ЗОШ № 20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7  – ЗОШ № 20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3  – гімназія № 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3  – гімназія № 1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  – гімназія № 2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  – гімназія № 2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 – ЗОШ № 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 – ЗОШ № 5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7  – ЗОШ № 12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7  – ЗОШ № 12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ліцей  – ЗОШ № 18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жліцей – ЗОШ № 18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9  – ЗОШ № 13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9  – ЗОШ № 13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 – ЗОШ № 16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 – ЗОШ № 16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1  – ЗОШ № 4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1  – ЗОШ № 4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 – ЗОШ № 3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2  – ЗОШ № 3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5  – ЗОШ № 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5  – ЗОШ № 1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егіум  – ЗОШ № 6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легіум – ЗОШ № 6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 – ЗОШ № 1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 – ЗОШ № 17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8  – гімназія № 1 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8  – гімназія № 1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.09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3  – гімназія № 2 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3  – гімназія № 2  (старша  група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 – ЗОШ № 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6 – ЗОШ № 7 (старша 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3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 – ЗОШ № 2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2 – ЗОШ № 21 (старша 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 – ЗОШ № 5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8 – ЗОШ № 5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4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4  – ЗОШ № 11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4 – ЗОШ № 11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 – ЗОШ № 16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6 – ЗОШ № 16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5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1  – ЗОШ № 7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1 – ЗОШ № 7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7  – ЗОШ № 8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7 – ЗОШ № 8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6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1  – ЗОШ № 12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11 – ЗОШ № 12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5  – колегіум 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5 – колегіум 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7.10.2011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4.00 - 15.10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 – ЗОШ № 4 (молодша груп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20 – 16.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Ш № 20 – ЗОШ № 4 (старша  груп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 03.10 на стадіоні ДЮСШ «Зміна» відбуватимуться стикові ігри між командами, які посіли відповідні місця в групах С і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, календар цих ігор буде сформований після результатів ігор у даних групах.  Місце та час стикових ігор між командами груп А та В буде визначено після результатів ігор у даних групах.</w:t>
      </w:r>
    </w:p>
    <w:sectPr>
      <w:type w:val="nextPage"/>
      <w:pgSz w:orient="landscape" w:w="16838" w:h="11906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59:00Z</dcterms:created>
  <dc:creator>comp1</dc:creator>
  <dc:description/>
  <cp:keywords/>
  <dc:language>en-US</dc:language>
  <cp:lastModifiedBy>Designer</cp:lastModifiedBy>
  <cp:lastPrinted>2011-09-05T15:32:00Z</cp:lastPrinted>
  <dcterms:modified xsi:type="dcterms:W3CDTF">2011-09-08T14:20:00Z</dcterms:modified>
  <cp:revision>7</cp:revision>
  <dc:subject/>
  <dc:title/>
</cp:coreProperties>
</file>